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祭祀一场关于生命与牺牲的古老传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人们对于自然界中的一切生物都有着深刻的敬畏之情。他们相信，每个生物都是大自然的一个部分，相互依存，共同维持着生态平衡。在这个背景下，一种古老而神秘的传统就这样被创造出来——春日祭祀。</w:t>
      </w:r>
      <w:r>
        <w:rPr>
          <w:sz w:val="32"/>
          <w:szCs w:val="32"/>
        </w:rPr>
        <w:t>&lt;/p&gt;&lt;p&gt;&lt;img src="/static-img/rXA-B2qTOf4WOmJuKRFTHupzLzYswAGoC1_ouuF-q8rpT2NTpLfiEy3wy1yIoDqN.jpeg"&gt;&lt;/p&gt;&lt;p&gt;</w:t>
      </w:r>
      <w:r>
        <w:rPr>
          <w:sz w:val="32"/>
          <w:szCs w:val="32"/>
        </w:rPr>
        <w:t>首先，这场祭祀是为了感恩那些为人类带来食物和其他必需品的大型动物，如鹿、野猪等。但是在某些情况下，还有一种小动物也被纳入了这场祭祀——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对兔子的选择并不是随意的，它们是通过一种独特的方式来决定哪些将会成为祭品。这通常涉及到一些预言或占卜仪式，其中的人员会根据天象、星座或者其他超自然信号来判断哪只兔子最符合“兔子必需死”的命运。</w:t>
      </w:r>
      <w:r>
        <w:rPr>
          <w:sz w:val="32"/>
          <w:szCs w:val="32"/>
        </w:rPr>
        <w:t>&lt;/p&gt;&lt;p&gt;&lt;img src="/static-img/g3Q_ypBi8iGk6d-NUhj7u-pzLzYswAGoC1_ouuF-q8rpT2NTpLfiEy3wy1yIoDqN.png"&gt;&lt;/p&gt;&lt;p&gt;</w:t>
      </w:r>
      <w:r>
        <w:rPr>
          <w:sz w:val="32"/>
          <w:szCs w:val="32"/>
        </w:rPr>
        <w:t>再者，这不仅仅是一次简单的心灵上的慰藉，而是一个社会集体性的行为。整个村庄都会参与进来，从准备仪式所需的大米和酒到布置出席者的座位，都需要精心安排。每个人都有自己的角色，无论是负责烹饪还是提供音乐，他们都知道自己在其中扮演着什么样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即将成为祭品的小动物来说，它们并不会感到恐惧，因为它们已经被赋予了一种特殊的地位。它们被认为能够带给大家好运和丰收，因此，在某种程度上，它们也成为了村庄中不可或缺的一份子。</w:t>
      </w:r>
      <w:r>
        <w:rPr>
          <w:sz w:val="32"/>
          <w:szCs w:val="32"/>
        </w:rPr>
        <w:t>&lt;/p&gt;&lt;p&gt;&lt;img src="/static-img/3pneCG9LqcwNnhifxL0T4epzLzYswAGoC1_ouuF-q8rpT2NTpLfiEy3wy1yIoDqN.jpg"&gt;&lt;/p&gt;&lt;p&gt;</w:t>
      </w:r>
      <w:r>
        <w:rPr>
          <w:sz w:val="32"/>
          <w:szCs w:val="32"/>
        </w:rPr>
        <w:t>值得注意的是，并不是所有人都支持这种做法，有些人认为这是对生命权利的一种侵犯，但对于那些参与过这样的活动的人来说，这不过是一段历史，是他们家族代代相传的手艺，也是他们文化记忆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都是为了达成一种平衡。在过去，当时的人类还没有掌握现代农业技术，所以要确保粮食供应稳定，就不得不采取这些措施。而现在，我们可以看到这种做法虽然看起来残忍，但它其实也是当时文明发展的一部分，不可避免地与其环境相适应。这就是为什么有些地方仍然继续进行这项活动，而另一些则逐渐放弃了这一习俗，只留下历史记载作为纪念。</w:t>
      </w:r>
      <w:r>
        <w:rPr>
          <w:sz w:val="32"/>
          <w:szCs w:val="32"/>
        </w:rPr>
        <w:t>&lt;/p&gt;&lt;p&gt;&lt;img src="/static-img/InCld9_Ysod4kHFzc-0Me-pzLzYswAGoC1_ouuF-q8rpT2NTpLfiEy3wy1yIoDqN.jpg"&gt;&lt;/p&gt;&lt;p&gt;&lt;a href = "/doc/620290-</w:t>
      </w:r>
      <w:r>
        <w:rPr>
          <w:sz w:val="32"/>
          <w:szCs w:val="32"/>
        </w:rPr>
        <w:t>春日祭祀一场关于生命与牺牲的古老传统</w:t>
      </w:r>
      <w:r>
        <w:rPr>
          <w:sz w:val="32"/>
          <w:szCs w:val="32"/>
        </w:rPr>
        <w:t>.doc" rel="alternate" download="620290-</w:t>
      </w:r>
      <w:r>
        <w:rPr>
          <w:sz w:val="32"/>
          <w:szCs w:val="32"/>
        </w:rPr>
        <w:t>春日祭祀一场关于生命与牺牲的古老传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