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神不可欺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暗的裁决死亡之轮的无情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暗的裁决：死亡之轮的无情法则</w:t>
      </w:r>
      <w:r>
        <w:rPr>
          <w:sz w:val="32"/>
          <w:szCs w:val="32"/>
        </w:rPr>
        <w:t>&lt;/p&gt;&lt;p&gt;&lt;img src="/static-img/uIZgd2_wTUjHyiJnDfZ2KN5vG_VPxO8JpJNTD-AiyZoPJv-1cFk2zahPAEsCC5n2.png"&gt;&lt;/p&gt;&lt;p&gt;</w:t>
      </w:r>
      <w:r>
        <w:rPr>
          <w:sz w:val="32"/>
          <w:szCs w:val="32"/>
        </w:rPr>
        <w:t>在这个世界上，有一位神秘的存在，他被人们称为死神。他的本名可能永远不会被人知道，甚至连他自己都未必清楚。他只有一项任务，那就是带走生命。这位不可思议的人物，被古老传说中赋予了“死神不可欺”的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形象是这样的：一身漆黑长袍，面罩遮住了真实的容貌，只有眼睛透露出一种深邃与冷酷。他手持一把锋利无比的大剑，这把剑似乎能够穿透时间和空间，切割一切生与死之间的界限。在某些传说中，他还携带着一个死亡之轮，它拥有决定命运、判定生存与死亡的权力。</w:t>
      </w:r>
      <w:r>
        <w:rPr>
          <w:sz w:val="32"/>
          <w:szCs w:val="32"/>
        </w:rPr>
        <w:t>&lt;/p&gt;&lt;p&gt;&lt;img src="/static-img/nj_XBgindOnQgWgqPCxPQ95vG_VPxO8JpJNTD-AiyZowQrKndWDBliYYgTY2tk46DLF5yQuXE2j1Qt4qwEnCNLY6B-bSLQUqYQz3inOeBl34PboG7ka4AeHU7d7GbJPqTtXtqwI6kPOIEH5U_vzgYIGX1yRVs72hoZdVg19zgog.png"&gt;&lt;/p&gt;&lt;p&gt;</w:t>
      </w:r>
      <w:r>
        <w:rPr>
          <w:sz w:val="32"/>
          <w:szCs w:val="32"/>
        </w:rPr>
        <w:t>那么，“死神不可欺”这句话意味着什么呢？它反映的是一种超越世俗规律和人类理解的事实，即当你的生命线断裂时，无论你多么强大或是多么聪明，你也无法逃脱那份最终归于尘土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许多案例展示了这一点。例如，在中国历史上的太平天国运动期间，一位名叫洪秀全的小教主自封为天王，其后期政权由于内部矛盾激化，最终遭到了清朝军队的大规模围剿。当洪秀全意识到自己的政权即将覆灭时，他曾经试图通过各种手段逃脱，但最终还是无法避免被俘并处决。这便是一次关于“死神不可欺”的悲剧体现。</w:t>
      </w:r>
      <w:r>
        <w:rPr>
          <w:sz w:val="32"/>
          <w:szCs w:val="32"/>
        </w:rPr>
        <w:t>&lt;/p&gt;&lt;p&gt;&lt;img src="/static-img/fSdRwJeAO3x64QFmfPa24t5vG_VPxO8JpJNTD-AiyZowQrKndWDBliYYgTY2tk46DLF5yQuXE2j1Qt4qwEnCNLY6B-bSLQUqYQz3inOeBl34PboG7ka4AeHU7d7GbJPqTtXtqwI6kPOIEH5U_vzgYIGX1yRVs72hoZdVg19zgog.png"&gt;&lt;/p&gt;&lt;p&gt;</w:t>
      </w:r>
      <w:r>
        <w:rPr>
          <w:sz w:val="32"/>
          <w:szCs w:val="32"/>
        </w:rPr>
        <w:t>同样地，在现代社会里，也有人尝试通过各种方式逃避命运，比如利用科技或者魔法等幻想的手段。但事实证明，无论这些方法多么先进或是奇异，最终还是会迎来那个不得不面对的人生最后一页——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及“死神不可欺”，我们应当明白，这不是一个简单的心理战术，而是一个对于所有生命普遍适用的自然法则。它提醒我们珍惜每一刻，每一次机会，因为它们都是有限且宝贵的。而当那些机会消逝，我们也只能接受结果，不得不承认：“我已经尽力，但是最终还是无法抗拒。”</w:t>
      </w:r>
      <w:r>
        <w:rPr>
          <w:sz w:val="32"/>
          <w:szCs w:val="32"/>
        </w:rPr>
        <w:t>&lt;/p&gt;&lt;p&gt;&lt;img src="/static-img/mL1Td05aRLmwcLhoM2kk2d5vG_VPxO8JpJNTD-AiyZowQrKndWDBliYYgTY2tk46DLF5yQuXE2j1Qt4qwEnCNLY6B-bSLQUqYQz3inOeBl34PboG7ka4AeHU7d7GbJPqTtXtqwI6kPOIEH5U_vzgYIGX1yRVs72hoZdVg19zgog.png"&gt;&lt;/p&gt;&lt;p&gt;</w:t>
      </w:r>
      <w:r>
        <w:rPr>
          <w:sz w:val="32"/>
          <w:szCs w:val="32"/>
        </w:rPr>
        <w:t>因此，让我们更加珍惜现在所拥有的，并努力让每一分每一秒都充满意义，因为，就像那位隐匿在夜幕中的杀手一样，“死神不可欺”。</w:t>
      </w:r>
      <w:r>
        <w:rPr>
          <w:sz w:val="32"/>
          <w:szCs w:val="32"/>
        </w:rPr>
        <w:t>&lt;/p&gt;&lt;p&gt;&lt;a href = "/doc/620295-</w:t>
      </w:r>
      <w:r>
        <w:rPr>
          <w:sz w:val="32"/>
          <w:szCs w:val="32"/>
        </w:rPr>
        <w:t>死神不可欺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暗的裁决死亡之轮的无情法则</w:t>
      </w:r>
      <w:r>
        <w:rPr>
          <w:sz w:val="32"/>
          <w:szCs w:val="32"/>
        </w:rPr>
        <w:t>.doc" rel="alternate" download="620295-</w:t>
      </w:r>
      <w:r>
        <w:rPr>
          <w:sz w:val="32"/>
          <w:szCs w:val="32"/>
        </w:rPr>
        <w:t>死神不可欺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暗的裁决死亡之轮的无情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