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轻松愉悦的生活小窍门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时代，人们越来越重视如何保持生活的平衡与幸福感。开心四房播播作为一本关于家居和生活方式的书籍，它提供了一系列实用的建议帮助人们提升家居氛围，从而促进身心健康。以下是基于该书的一些核心理念及其对我们日常生活的影响。</w:t>
      </w:r>
      <w:r>
        <w:rPr>
          <w:sz w:val="32"/>
          <w:szCs w:val="32"/>
        </w:rPr>
        <w:t>&lt;/p&gt;&lt;p&gt;&lt;img src="/static-img/QhpACuisgwmsJ_NcTbEO9GuZQLHBJNk4MBmseCQKCQc-ZsBVnc_p_9JqYMJxHn7w.jpg"&gt;&lt;/p&gt;&lt;p&gt;</w:t>
      </w:r>
      <w:r>
        <w:rPr>
          <w:sz w:val="32"/>
          <w:szCs w:val="32"/>
        </w:rPr>
        <w:t>家庭环境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设计不仅仅是摆放家具的问题，更是一种心理工程。在《开心四房播播》中，提出了“温馨角落”的概念，即通过巧妙地安排空间，可以创造出让人感到安静和舒适的小角落，这有助于减少压力，并提升整体的心情。</w:t>
      </w:r>
      <w:r>
        <w:rPr>
          <w:sz w:val="32"/>
          <w:szCs w:val="32"/>
        </w:rPr>
        <w:t>&lt;/p&gt;&lt;p&gt;&lt;img src="/static-img/aD7tHpN5odzLVRtDXNU-8muZQLHBJNk4MBmseCQKCQc-ZsBVnc_p_9JqYMJxHn7w.jpg"&gt;&lt;/p&gt;&lt;p&gt;</w:t>
      </w:r>
      <w:r>
        <w:rPr>
          <w:sz w:val="32"/>
          <w:szCs w:val="32"/>
        </w:rPr>
        <w:t>生活品味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往往决定了我们的审美观和生活态度。《开心四房播播》强调了简单、自然、亲切为主的装饰风格，这样的风格能够营造出家的感觉，让人在繁忙的工作之余能找到归属感。</w:t>
      </w:r>
      <w:r>
        <w:rPr>
          <w:sz w:val="32"/>
          <w:szCs w:val="32"/>
        </w:rPr>
        <w:t>&lt;/p&gt;&lt;p&gt;&lt;img src="/static-img/Yji3Ogee_vV56aTTMp73DWuZQLHBJNk4MBmseCQKCQc-ZsBVnc_p_9JqYMJxHn7w.jpg"&gt;&lt;/p&gt;&lt;p&gt;</w:t>
      </w:r>
      <w:r>
        <w:rPr>
          <w:sz w:val="32"/>
          <w:szCs w:val="32"/>
        </w:rPr>
        <w:t>生活节奏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的人们普遍面临过度竞争与工作量大的问题，因此，《开心四房播播》提出要学会放慢脚步，享受家庭时光。这包括定期进行家庭聚会、参与户外活动等，以此来调整自己的生存节奏，使得个人更容易达到内心的平衡状态。</w:t>
      </w:r>
      <w:r>
        <w:rPr>
          <w:sz w:val="32"/>
          <w:szCs w:val="32"/>
        </w:rPr>
        <w:t>&lt;/p&gt;&lt;p&gt;&lt;img src="/static-img/dvU_OtgYWXhAvMSR59LLUWuZQLHBJNk4MBmseCQKCQc-ZsBVnc_p_9JqYMJxHn7w.jpg"&gt;&lt;/p&gt;&lt;p&gt;</w:t>
      </w:r>
      <w:r>
        <w:rPr>
          <w:sz w:val="32"/>
          <w:szCs w:val="32"/>
        </w:rPr>
        <w:t>心理健康养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对于个人的福祉至关重要，《开心四房播博》中提出的“爱自己”原则鼓励人们从内心里去爱护自己，不断地做一些能够提升自我价值的事情，比如读书学习、新颖探索等，为自己的生命增添色彩。</w:t>
      </w:r>
      <w:r>
        <w:rPr>
          <w:sz w:val="32"/>
          <w:szCs w:val="32"/>
        </w:rPr>
        <w:t>&lt;/p&gt;&lt;p&gt;&lt;img src="/static-img/_vTmMzF81kcOiUMQtOVIwWuZQLHBJNk4MBmseCQKCQc-ZsBVnc_p_9JqYMJxHn7w.jpg"&gt;&lt;/p&gt;&lt;p&gt;</w:t>
      </w:r>
      <w:r>
        <w:rPr>
          <w:sz w:val="32"/>
          <w:szCs w:val="32"/>
        </w:rPr>
        <w:t>人际关系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人际关系也是一个人的幸福来源之一。在《开心四房播博》的指导下，我们可以通过更加开放和理解他人的态度，与周围的人建立起更加紧密的人际网络，这样不仅能丰富我们的社交圈，还能带给我们更多的情感支持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目标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开心四房广博》鼓励每个人都要有明确的事业规划或个人发展目标，无论是在职场还是在私下的领域，都应该不断追求卓越。这不仅可以提高个人的职业素养，也能使我们在实现目标过程中获得巨大的满足感，从而增加整体幸福感。</w:t>
      </w:r>
      <w:r>
        <w:rPr>
          <w:sz w:val="32"/>
          <w:szCs w:val="32"/>
        </w:rPr>
        <w:t>&lt;/p&gt;&lt;p&gt;&lt;a href = "/doc/620318-</w:t>
      </w:r>
      <w:r>
        <w:rPr>
          <w:sz w:val="32"/>
          <w:szCs w:val="32"/>
        </w:rPr>
        <w:t>开心四房播播轻松愉悦的生活小窍门总结</w:t>
      </w:r>
      <w:r>
        <w:rPr>
          <w:sz w:val="32"/>
          <w:szCs w:val="32"/>
        </w:rPr>
        <w:t>.doc" rel="alternate" download="620318-</w:t>
      </w:r>
      <w:r>
        <w:rPr>
          <w:sz w:val="32"/>
          <w:szCs w:val="32"/>
        </w:rPr>
        <w:t>开心四房播播轻松愉悦的生活小窍门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