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</w:t>
      </w:r>
      <w:r>
        <w:rPr>
          <w:sz w:val="48"/>
          <w:szCs w:val="48"/>
        </w:rPr>
        <w:t>-</w:t>
      </w:r>
      <w:r>
        <w:rPr>
          <w:sz w:val="48"/>
          <w:szCs w:val="48"/>
        </w:rPr>
        <w:t>登高望远她在青山脚下的一番心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登高望远：她在青山脚下的一番心事</w:t>
      </w:r>
      <w:r>
        <w:rPr>
          <w:sz w:val="32"/>
          <w:szCs w:val="32"/>
        </w:rPr>
        <w:t>&lt;/p&gt;&lt;p&gt;&lt;img src="/static-img/U4YEEyG_5tSSNi3hHCzQkIQFK_uDf20RUlZDqhqYCF4w47u4HpYWxW00_EYFp5i4.png"&gt;&lt;/p&gt;&lt;p&gt;</w:t>
      </w:r>
      <w:r>
        <w:rPr>
          <w:sz w:val="32"/>
          <w:szCs w:val="32"/>
        </w:rPr>
        <w:t>在人生的旅途中，有些地方是我们无法避免的。它们可能是自然界赋予的考验，也可能是生活中的选择。在这些时候，我们需要勇敢地面对，像她一样见青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一个清晨。她站在山脚下，仰望着那座被云雾环绕的高峰。那不是一座普通的山，它代表了成长、挑战和希望。从前，她总是在平坦的大路上走得很快，但今天，她决定去探索那个未知而神秘的地方。</w:t>
      </w:r>
      <w:r>
        <w:rPr>
          <w:sz w:val="32"/>
          <w:szCs w:val="32"/>
        </w:rPr>
        <w:t>&lt;/p&gt;&lt;p&gt;&lt;img src="/static-img/-UmNupw3MOqzIR483uthcYQFK_uDf20RUlZDqhqYCF4w47u4HpYWxW00_EYFp5i4.png"&gt;&lt;/p&gt;&lt;p&gt;</w:t>
      </w:r>
      <w:r>
        <w:rPr>
          <w:sz w:val="32"/>
          <w:szCs w:val="32"/>
        </w:rPr>
        <w:t>当初，当她听说要去这个偏远的地方时，一部分朋友纷纷劝阻：“那里风景优美，但也充满了困难，你是否准备好了？”然而，她坚定地回答：“我愿意尝试。”因为她知道，只有经历过艰难险阻的人才能真正理解生命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一段艰苦卓绝的跋涉。她背负着行囊，与那些似乎永不疲倦的小伙伴们一起，在崎岖的小道上前进。当夜幕降临时，他们围坐在篝火旁，分享着彼此的心声，那份团结与友情，让每个人都感受到了力量与温暖。</w:t>
      </w:r>
      <w:r>
        <w:rPr>
          <w:sz w:val="32"/>
          <w:szCs w:val="32"/>
        </w:rPr>
        <w:t>&lt;/p&gt;&lt;p&gt;&lt;img src="/static-img/nRwTipLKTgzQmQtq1DZZToQFK_uDf20RUlZDqhqYCF4w47u4HpYWxW00_EYFp5i4.png"&gt;&lt;/p&gt;&lt;p&gt;</w:t>
      </w:r>
      <w:r>
        <w:rPr>
          <w:sz w:val="32"/>
          <w:szCs w:val="32"/>
        </w:rPr>
        <w:t>终于，在几个月之后，她站在了那座青山之巅。那一刻，她感觉自己仿佛触摸到了天边最亮星辰，就像曾经做梦般的事情，如今变成了现实。那种陶醉与自豪让人忘却一切烦恼，那是一种超越语言所能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这次冒险并非单纯为了登顶，而是为了寻找内心深处的声音。这就是“她见青山”的意义——无论何时何地，只要我们保持好奇心和求知欲，不畏惧任何障碍，我们就能够找到自己的方向，并且不断向更高更远的地方迈进。</w:t>
      </w:r>
      <w:r>
        <w:rPr>
          <w:sz w:val="32"/>
          <w:szCs w:val="32"/>
        </w:rPr>
        <w:t>&lt;/p&gt;&lt;p&gt;&lt;img src="/static-img/dPidHBEOTndkAmX046L2-YQFK_uDf20RUlZDqhqYCF4w47u4HpYWxW00_EYFp5i4.jpg"&gt;&lt;/p&gt;&lt;p&gt;</w:t>
      </w:r>
      <w:r>
        <w:rPr>
          <w:sz w:val="32"/>
          <w:szCs w:val="32"/>
        </w:rPr>
        <w:t>如今，当回忆起那段旅程时，她会想起所有那些共同度过的日子，那些笑声、泪水以及最终抵达顶峰后的宁静。她明白，每一次“见青山”，都是对自我的一次新的发现，是成长过程中的又一篇章。而对于即将来到的新挑战，无论多么陌生或可怕，都不会再害怕，因为她已经学会了如何看待世界，从不同的角度审视它，用一种更加宽广和开放的心态去面对生活。</w:t>
      </w:r>
      <w:r>
        <w:rPr>
          <w:sz w:val="32"/>
          <w:szCs w:val="32"/>
        </w:rPr>
        <w:t>&lt;/p&gt;&lt;p&gt;&lt;a href = "/doc/620380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登高望远她在青山脚下的一番心事</w:t>
      </w:r>
      <w:r>
        <w:rPr>
          <w:sz w:val="32"/>
          <w:szCs w:val="32"/>
        </w:rPr>
        <w:t>.doc" rel="alternate" download="620380-</w:t>
      </w:r>
      <w:r>
        <w:rPr>
          <w:sz w:val="32"/>
          <w:szCs w:val="32"/>
        </w:rPr>
        <w:t>她见青山</w:t>
      </w:r>
      <w:r>
        <w:rPr>
          <w:sz w:val="32"/>
          <w:szCs w:val="32"/>
        </w:rPr>
        <w:t>-</w:t>
      </w:r>
      <w:r>
        <w:rPr>
          <w:sz w:val="32"/>
          <w:szCs w:val="32"/>
        </w:rPr>
        <w:t>登高望远她在青山脚下的一番心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