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数学课代表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成为数学课代表？</w:t>
      </w:r>
      <w:r>
        <w:rPr>
          <w:sz w:val="32"/>
          <w:szCs w:val="32"/>
        </w:rPr>
        <w:t>&lt;/p&gt;&lt;p&gt;&lt;img src="/static-img/pObmyI2361mNJPJDY7S4jmuZQLHBJNk4MBmseCQKCQc-ZsBVnc_p_9JqYMJxHn7w.jpeg"&gt;&lt;/p&gt;&lt;p&gt;</w:t>
      </w:r>
      <w:r>
        <w:rPr>
          <w:sz w:val="32"/>
          <w:szCs w:val="32"/>
        </w:rPr>
        <w:t>在学校生活中，担任班级的各种职务是学生之间竞争的一种方式。对于我们来说，成为数学课代表是一件荣幸的事情，因为这意味着我们不仅要展现出自己的学术能力，还要展示出组织和管理班级活动的能力。但是，我们没有想到的是，这份荣誉也会带来一些让人感到困扰的情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一个无心之举引发的问题</w:t>
      </w:r>
      <w:r>
        <w:rPr>
          <w:sz w:val="32"/>
          <w:szCs w:val="32"/>
        </w:rPr>
        <w:t>&lt;/p&gt;&lt;p&gt;&lt;img src="/static-img/zTvGLeaGrEfuYE7iHOz3mmuZQLHBJNk4MBmseCQKCQc-ZsBVnc_p_9JqYMJxHn7w.jpg"&gt;&lt;/p&gt;&lt;p&gt;</w:t>
      </w:r>
      <w:r>
        <w:rPr>
          <w:sz w:val="32"/>
          <w:szCs w:val="32"/>
        </w:rPr>
        <w:t>有一天，在上完一节难度较大的数学课程后，我们发现自己手头上的作业量突然增加了不少。这时候，一位同学私下里向我提出帮助他解决一下他的家庭经济问题。我虽然知道这是违反校规的行为，但是当时我的同情心被触动，我决定帮他处理一下。这样做可能会给我的形象带来影响，但我希望能以身作则，让大家看到不同的面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悬崖勒马：如何挽回形象</w:t>
      </w:r>
      <w:r>
        <w:rPr>
          <w:sz w:val="32"/>
          <w:szCs w:val="32"/>
        </w:rPr>
        <w:t>?&lt;/p&gt;&lt;p&gt;&lt;img src="/static-img/8hU0SXS5LcAA34gr63naA2uZQLHBJNk4MBmseCQKCQc-ZsBVnc_p_9JqYMJxHn7w.jpeg"&gt;&lt;/p&gt;&lt;p&gt;</w:t>
      </w:r>
      <w:r>
        <w:rPr>
          <w:sz w:val="32"/>
          <w:szCs w:val="32"/>
        </w:rPr>
        <w:t>然而，当这个秘密逐渐被人知晓的时候，我意识到自己的选择可能已经无法挽回了。为了挽回形象，我决定积极面对这一情况，并通过诚实和勇气去解释发生了什么。我向全体同学坦白了自己帮助那位同学的事实，并承诺以后将更加严格地遵守校规，同时也鼓励其他同学不要再重复类似的错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习到了什么？</w:t>
      </w:r>
      <w:r>
        <w:rPr>
          <w:sz w:val="32"/>
          <w:szCs w:val="32"/>
        </w:rPr>
        <w:t>&lt;/p&gt;&lt;p&gt;&lt;img src="/static-img/imloxBl2Dt6OmYDBaswt6muZQLHBJNk4MBmseCQKCQc-ZsBVnc_p_9JqYMJxHn7w.jpg"&gt;&lt;/p&gt;&lt;p&gt;</w:t>
      </w:r>
      <w:r>
        <w:rPr>
          <w:sz w:val="32"/>
          <w:szCs w:val="32"/>
        </w:rPr>
        <w:t>经过这次经历，我深刻地理解到了权力与责任、隐私与信任等概念。在未来的学习和生活中，无论我担任任何职务，都不会忘记这一点。我还学会了一种更为实际和谨慎的人生态度，不仅如此，这次经历也让我认识到了团队合作的重要性，因为没有支持和理解我们的伙伴们，可能就不会有今天这样的结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避免未来类似事件？</w:t>
      </w:r>
      <w:r>
        <w:rPr>
          <w:sz w:val="32"/>
          <w:szCs w:val="32"/>
        </w:rPr>
        <w:t>&lt;/p&gt;&lt;p&gt;&lt;img src="/static-img/QvGFUyssqPlqV5u_9o-Fx2uZQLHBJNk4MBmseCQKCQc-ZsBVnc_p_9JqYMJxHn7w.jpeg"&gt;&lt;/p&gt;&lt;p&gt;</w:t>
      </w:r>
      <w:r>
        <w:rPr>
          <w:sz w:val="32"/>
          <w:szCs w:val="32"/>
        </w:rPr>
        <w:t>为了避免这种事情再次发生，我们制定了一系列措施，比如加强内部监督制度，加大对违纪行为的惩罚力度，同时提高每个人的自律水平。同时，也鼓励更多的人参与到班级活动中来，以此来增强大家对班级共同事业目标的情感投入，从而减少个人私欲干扰集体发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成长中的烦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学生，我们应该明白自己所肩负起的一切责任，以及这些责任背后所蕴含的心路历程。在成长过程中，每一次挑战都是磨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，而错误也是通往成功必由之路的一个环节。当你遇到困难或是不幸时，请记得，你并不孤单，也许你的困境正是别人需要看到并从中学到的教训之一。而且，不管过去多么糟糕，现在才是改变一切开始的地方。</w:t>
      </w:r>
      <w:r>
        <w:rPr>
          <w:sz w:val="32"/>
          <w:szCs w:val="32"/>
        </w:rPr>
        <w:t>&lt;/p&gt;&lt;p&gt;&lt;a href = "/doc/62038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尴尬时刻</w:t>
      </w:r>
      <w:r>
        <w:rPr>
          <w:sz w:val="32"/>
          <w:szCs w:val="32"/>
        </w:rPr>
        <w:t>.doc" rel="alternate" download="62038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