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色后宫太妖娆东方神秘男子的迷人后宫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色后宫太妖娆，能否承受其魅力？</w:t>
      </w:r>
      <w:r>
        <w:rPr>
          <w:sz w:val="32"/>
          <w:szCs w:val="32"/>
        </w:rPr>
        <w:t>&lt;/p&gt;&lt;p&gt;&lt;img src="/static-img/Qx2OcXkj1G8gcdSm4c7P9ZCP4ZbHl6pepi5S-0ICORyeWqnKUxDCxCU6RVZlDaF-.jpg"&gt;&lt;/p&gt;&lt;p&gt;</w:t>
      </w:r>
      <w:r>
        <w:rPr>
          <w:sz w:val="32"/>
          <w:szCs w:val="32"/>
        </w:rPr>
        <w:t>在遥远的东方，有一位名叫轩辕的男子，他拥有着非凡的美貌和超乎常人的智慧。他的容颜如同春日里最鲜艳的一朵花，而他的才华却是那花中蕴藏的深邃之意。轩辕不仅在外貌上令人瞩目，在心性上也是一位真正的大智大勇。他有着一个由众多女子组成的后宫，每个女儿都因他而被吸引，想要成为他生命中的那个人。</w:t>
      </w:r>
      <w:r>
        <w:rPr>
          <w:sz w:val="32"/>
          <w:szCs w:val="32"/>
        </w:rPr>
        <w:t>&lt;/p&gt;&lt;p&gt;</w:t>
      </w:r>
      <w:r>
        <w:rPr>
          <w:sz w:val="32"/>
          <w:szCs w:val="32"/>
        </w:rPr>
        <w:t>轨迹交错，何为真爱？</w:t>
      </w:r>
      <w:r>
        <w:rPr>
          <w:sz w:val="32"/>
          <w:szCs w:val="32"/>
        </w:rPr>
        <w:t>&lt;/p&gt;&lt;p&gt;&lt;img src="/static-img/gmLASLYtxTiAXYyMWVDfBZCP4ZbHl6pepi5S-0ICORwHsH6EoGeAw4L2PysmPtICgz63NgHcD1zbHXcELHIteF_B9Fi8L_fcEqvJ4PFvC6yiYvoq6Du7xiLeapb6NzsVMYzISdohNOjOzOdbUt0Uzw.jpg"&gt;&lt;/p&gt;&lt;p&gt;</w:t>
      </w:r>
      <w:r>
        <w:rPr>
          <w:sz w:val="32"/>
          <w:szCs w:val="32"/>
        </w:rPr>
        <w:t>轩辕的事业正如他的容颜一样光芒万丈，他是整个国家的心头好，无论是在战场还是在文艺创作中，都无人能敌。在这样的背景下，他遇到了几位不同于以往的人物：有的是聪明绝顶、善良又温柔；有的则是野性横行、风情万种。她们各自带有一抹独特的情趣和气质，她们之间形成了一幅幅生动的人际关系图画。</w:t>
      </w:r>
      <w:r>
        <w:rPr>
          <w:sz w:val="32"/>
          <w:szCs w:val="32"/>
        </w:rPr>
        <w:t>&lt;/p&gt;&lt;p&gt;</w:t>
      </w:r>
      <w:r>
        <w:rPr>
          <w:sz w:val="32"/>
          <w:szCs w:val="32"/>
        </w:rPr>
        <w:t>后宫里的女性怎样应对这份挑战？</w:t>
      </w:r>
      <w:r>
        <w:rPr>
          <w:sz w:val="32"/>
          <w:szCs w:val="32"/>
        </w:rPr>
        <w:t>&lt;/p&gt;&lt;p&gt;&lt;img src="/static-img/Jyf6SU4c6_P8jndabETOBJCP4ZbHl6pepi5S-0ICORwHsH6EoGeAw4L2PysmPtICgz63NgHcD1zbHXcELHIteF_B9Fi8L_fcEqvJ4PFvC6yiYvoq6Du7xiLeapb6NzsVMYzISdohNOjOzOdbUt0Uzw.jpg"&gt;&lt;/p&gt;&lt;p&gt;</w:t>
      </w:r>
      <w:r>
        <w:rPr>
          <w:sz w:val="32"/>
          <w:szCs w:val="32"/>
        </w:rPr>
        <w:t>这些女子中既有王族出身，也有平民百姓，她们各怀心思，有的是为了婚姻的地位，有的是为了寻找精神上的慰藉。而对于这些不同的追求，轩辕给予了她们不同的关注。他用自己的智慧和情感去理解每一个人，他们的心灵世界都是如此丰富多彩，就像一面镜子映照出的千变万化的情景。</w:t>
      </w:r>
      <w:r>
        <w:rPr>
          <w:sz w:val="32"/>
          <w:szCs w:val="32"/>
        </w:rPr>
        <w:t>&lt;/p&gt;&lt;p&gt;</w:t>
      </w:r>
      <w:r>
        <w:rPr>
          <w:sz w:val="32"/>
          <w:szCs w:val="32"/>
        </w:rPr>
        <w:t>男色与权力的游戏，你认为哪边更重要？</w:t>
      </w:r>
      <w:r>
        <w:rPr>
          <w:sz w:val="32"/>
          <w:szCs w:val="32"/>
        </w:rPr>
        <w:t>&lt;/p&gt;&lt;p&gt;&lt;img src="/static-img/GKPp8dOFXEzzeozzERCUMpCP4ZbHl6pepi5S-0ICORwHsH6EoGeAw4L2PysmPtICgz63NgHcD1zbHXcELHIteF_B9Fi8L_fcEqvJ4PFvC6yiYvoq6Du7xiLeapb6NzsVMYzISdohNOjOzOdbUt0Uzw.jpg"&gt;&lt;/p&gt;&lt;p&gt;</w:t>
      </w:r>
      <w:r>
        <w:rPr>
          <w:sz w:val="32"/>
          <w:szCs w:val="32"/>
        </w:rPr>
        <w:t>但就在这样充满爱情与欲望的环境里，却暗藏着复杂的情节。一些嫉妒心重或贪婪心理强烈的人开始在幕後进行斗争，他们利用各种手段试图夺取轩辕的心，这让原本平静安宁的小皇城变得阴谋诡计不断。在这样的纷扰当中，谁会站稳脚跟？只有时间能够给出答案。</w:t>
      </w:r>
      <w:r>
        <w:rPr>
          <w:sz w:val="32"/>
          <w:szCs w:val="32"/>
        </w:rPr>
        <w:t>&lt;/p&gt;&lt;p&gt;</w:t>
      </w:r>
      <w:r>
        <w:rPr>
          <w:sz w:val="32"/>
          <w:szCs w:val="32"/>
        </w:rPr>
        <w:t>真爱从何而来，它是否真的存在？</w:t>
      </w:r>
      <w:r>
        <w:rPr>
          <w:sz w:val="32"/>
          <w:szCs w:val="32"/>
        </w:rPr>
        <w:t>&lt;/p&gt;&lt;p&gt;&lt;img src="/static-img/iZv83IzG1UmU84mIvCxfVpCP4ZbHl6pepi5S-0ICORwHsH6EoGeAw4L2PysmPtICgz63NgHcD1zbHXcELHIteF_B9Fi8L_fcEqvJ4PFvC6yiYvoq6Du7xiLeapb6NzsVMYzISdohNOjOzOdbUt0Uzw.jpg"&gt;&lt;/p&gt;&lt;p&gt;</w:t>
      </w:r>
      <w:r>
        <w:rPr>
          <w:sz w:val="32"/>
          <w:szCs w:val="32"/>
        </w:rPr>
        <w:t>随着故事向前推进，我们发现尽管所有人的努力都值得尊敬，但真正懂得如何珍惜彼此并且能够一起走过风雨的是那些真心实意相互扶持的人。在这个过程中，一些曾经因为权力而改变自己的人，最终意识到他们所追求的是错误的事情，而真正正确的事情其实一直就隐藏在眼前等待被发现。</w:t>
      </w:r>
      <w:r>
        <w:rPr>
          <w:sz w:val="32"/>
          <w:szCs w:val="32"/>
        </w:rPr>
        <w:t>&lt;/p&gt;&lt;p&gt;</w:t>
      </w:r>
      <w:r>
        <w:rPr>
          <w:sz w:val="32"/>
          <w:szCs w:val="32"/>
        </w:rPr>
        <w:t>最后的结局是什么，你准备好了吗？</w:t>
      </w:r>
      <w:r>
        <w:rPr>
          <w:sz w:val="32"/>
          <w:szCs w:val="32"/>
        </w:rPr>
        <w:t>&lt;/p&gt;&lt;p&gt;</w:t>
      </w:r>
      <w:r>
        <w:rPr>
          <w:sz w:val="32"/>
          <w:szCs w:val="32"/>
        </w:rPr>
        <w:t>最终，在一次重大事件之后，所有关于权力的争夺终于迎来了结束。转眼间，那些曾经因为名利而改变自己的人，如梦初醒，他们认识到自己的错误，并选择了离开。而那些真挚地付出了感情和汗水的人，则获得了幸福快乐的一生。这就是男色后宫太妖娆的一个最终解答：世间万象，不只是美丽，更需要诚信与勇气去守护它。</w:t>
      </w:r>
      <w:r>
        <w:rPr>
          <w:sz w:val="32"/>
          <w:szCs w:val="32"/>
        </w:rPr>
        <w:t>&lt;/p&gt;&lt;p&gt;&lt;a href = "/doc/620450-</w:t>
      </w:r>
      <w:r>
        <w:rPr>
          <w:sz w:val="32"/>
          <w:szCs w:val="32"/>
        </w:rPr>
        <w:t>男色后宫太妖娆东方神秘男子的迷人后宫生活</w:t>
      </w:r>
      <w:r>
        <w:rPr>
          <w:sz w:val="32"/>
          <w:szCs w:val="32"/>
        </w:rPr>
        <w:t>.doc" rel="alternate" download="620450-</w:t>
      </w:r>
      <w:r>
        <w:rPr>
          <w:sz w:val="32"/>
          <w:szCs w:val="32"/>
        </w:rPr>
        <w:t>男色后宫太妖娆东方神秘男子的迷人后宫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