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的性感诱惑温柔女人的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日常中，她总是那么温柔和贤淑，仿佛天使般地照顾着家人，但深夜里，当她独自一人时，她隐藏着怎样的秘密？</w:t>
      </w:r>
      <w:r>
        <w:rPr>
          <w:sz w:val="32"/>
          <w:szCs w:val="32"/>
        </w:rPr>
        <w:t>&lt;/p&gt;&lt;p&gt;&lt;img src="/static-img/D5SyZ2AQBmHiNGcB6OJceepzLzYswAGoC1_ouuF-q8rpT2NTpLfiEy3wy1yIoDqN.jpg"&gt;&lt;/p&gt;&lt;p&gt;</w:t>
      </w:r>
      <w:r>
        <w:rPr>
          <w:sz w:val="32"/>
          <w:szCs w:val="32"/>
        </w:rPr>
        <w:t>她的眼神总是充满了期待与无奈，是不是也有其他故事在等待着被发现呢？她是否有自己不为人知的一面？每当月光洒在她的身上，那份神秘与魅力便显得格外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家庭的核心，她对丈夫和孩子的爱是那样真挚，但这个角色背后，有没有别的人物可以让她展现出更多面的自己呢？或许有一天，不经意间，一位了解她的朋友会发现这层幕布下隐藏的另一个世界。</w:t>
      </w:r>
      <w:r>
        <w:rPr>
          <w:sz w:val="32"/>
          <w:szCs w:val="32"/>
        </w:rPr>
        <w:t>&lt;/p&gt;&lt;p&gt;&lt;img src="/static-img/oe-oMyWZ2zHF38GXVlJJxupzLzYswAGoC1_ouuF-q8rpT2NTpLfiEy3wy1yIoDqN.jpg"&gt;&lt;/p&gt;&lt;p&gt;</w:t>
      </w:r>
      <w:r>
        <w:rPr>
          <w:sz w:val="32"/>
          <w:szCs w:val="32"/>
        </w:rPr>
        <w:t xml:space="preserve">那一刻，当保守娇妻被别人征服时，整个世界似乎都变成了她的舞台。她用一种既优雅又挑逗的方式展示自己的另一面，就像是一只蝴蝶破茧成 </w:t>
      </w:r>
      <w:r>
        <w:rPr>
          <w:sz w:val="32"/>
          <w:szCs w:val="32"/>
        </w:rPr>
        <w:t>wings</w:t>
      </w:r>
      <w:r>
        <w:rPr>
          <w:sz w:val="32"/>
          <w:szCs w:val="32"/>
        </w:rPr>
        <w:t>，它自由飞翔，而不再受限于过去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容易。需要勇气去放弃曾经坚持的情感和行为模式，更需要智慧去理解这一切意味着什么。毕竟，每个人心中的暗房都是由自己的选择构筑而成，而改变这些选择则是对未来的一次重大探险。</w:t>
      </w:r>
      <w:r>
        <w:rPr>
          <w:sz w:val="32"/>
          <w:szCs w:val="32"/>
        </w:rPr>
        <w:t>&lt;/p&gt;&lt;p&gt;&lt;img src="/static-img/-d9vfxqdqvO0IGEaY1fT6upzLzYswAGoC1_ouuF-q8rpT2NTpLfiEy3wy1yIoDqN.jpg"&gt;&lt;/p&gt;&lt;p&gt;</w:t>
      </w:r>
      <w:r>
        <w:rPr>
          <w:sz w:val="32"/>
          <w:szCs w:val="32"/>
        </w:rPr>
        <w:t>最终，在这个旅程上，她找到了真正属于自己的声音，也学会了如何将这种力量带回家，让它成为家庭生活的一部分。这段旅程虽然艰难，但也让她更加坚强，同时也给予了周围的人新的启示：即使是最保守的小确幸，也可能有其不可预见的一面，只要我们愿意去探索。</w:t>
      </w:r>
      <w:r>
        <w:rPr>
          <w:sz w:val="32"/>
          <w:szCs w:val="32"/>
        </w:rPr>
        <w:t>&lt;/p&gt;&lt;p&gt;&lt;a href = "/doc/620460-</w:t>
      </w:r>
      <w:r>
        <w:rPr>
          <w:sz w:val="32"/>
          <w:szCs w:val="32"/>
        </w:rPr>
        <w:t>保守娇妻的性感诱惑温柔女人的暗面</w:t>
      </w:r>
      <w:r>
        <w:rPr>
          <w:sz w:val="32"/>
          <w:szCs w:val="32"/>
        </w:rPr>
        <w:t>.doc" rel="alternate" download="620460-</w:t>
      </w:r>
      <w:r>
        <w:rPr>
          <w:sz w:val="32"/>
          <w:szCs w:val="32"/>
        </w:rPr>
        <w:t>保守娇妻的性感诱惑温柔女人的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