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感受到它变大了么视频我是怎么发现老师脸上的惊讶瞬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老师脸上的惊讶瞬间的</w:t>
      </w:r>
      <w:r>
        <w:rPr>
          <w:sz w:val="32"/>
          <w:szCs w:val="32"/>
        </w:rPr>
        <w:t>&lt;/p&gt;&lt;p&gt;&lt;img src="/static-img/yi0ghA1mJkx2T-Rmw5IF2epzLzYswAGoC1_ouuF-q8rpT2NTpLfiEy3wy1yIoDqN.jpg"&gt;&lt;/p&gt;&lt;p&gt;</w:t>
      </w:r>
      <w:r>
        <w:rPr>
          <w:sz w:val="32"/>
          <w:szCs w:val="32"/>
        </w:rPr>
        <w:t>记得那天，我在课堂上跟着老师做一个关于比例变化的小实验。我们用了一些塑料模型，老师教我们如何通过放大镜观察物体的大小变化。我那个时候对这个还挺好奇的，因为平时只看到放大镜用来看远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拿起放大镜，看着那些小玩具，突然间，我感觉到了一种不一样的感觉。那不是普通的大了，而是一种几乎触手可及、让人感到既兴奋又有些害怕的大。这时候，我下意识地抬头看向我的老师，他正静静地盯着自己的模型，那眼神里充满了惊讶和疑惑。</w:t>
      </w:r>
      <w:r>
        <w:rPr>
          <w:sz w:val="32"/>
          <w:szCs w:val="32"/>
        </w:rPr>
        <w:t>&lt;/p&gt;&lt;p&gt;&lt;img src="/static-img/K6oK6r3Zt-yNu9EJuXqGhOpzLzYswAGoC1_ouuF-q8rpT2NTpLfiEy3wy1yIoDqN.jpg"&gt;&lt;/p&gt;&lt;p&gt;</w:t>
      </w:r>
      <w:r>
        <w:rPr>
          <w:sz w:val="32"/>
          <w:szCs w:val="32"/>
        </w:rPr>
        <w:t>我心想：难道他也感受到它变大的感觉了吗？于是，我悄悄地把手机开摄像头，捕捉到了那个精彩瞬间。后来，这个视频就被命名为“老师你感受到它变大了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过头来看，当时那种魔幻般的感觉至今仍然让我印象深刻。在那一刻，我们之间建立起一种特殊的情感联系，每个人都在思考同样的问题：真的是因为放大镜，让我们的世界变得如此巨大呢？</w:t>
      </w:r>
      <w:r>
        <w:rPr>
          <w:sz w:val="32"/>
          <w:szCs w:val="32"/>
        </w:rPr>
        <w:t>&lt;/p&gt;&lt;p&gt;&lt;img src="/static-img/Nw1NtAT4_BUrkcjduHGwEupzLzYswAGoC1_ouuF-q8rpT2NTpLfiEy3wy1yIoDqN.jpg"&gt;&lt;/p&gt;&lt;p&gt;</w:t>
      </w:r>
      <w:r>
        <w:rPr>
          <w:sz w:val="32"/>
          <w:szCs w:val="32"/>
        </w:rPr>
        <w:t>从此以后，每次看到这段视频，就会想起那个特别的日子，那份对于未知事物带来的恐惧与兴奋，以及作为学生和老师之间微妙的情感交流。</w:t>
      </w:r>
      <w:r>
        <w:rPr>
          <w:sz w:val="32"/>
          <w:szCs w:val="32"/>
        </w:rPr>
        <w:t>&lt;/p&gt;&lt;p&gt;&lt;a href = "/doc/620467-</w:t>
      </w:r>
      <w:r>
        <w:rPr>
          <w:sz w:val="32"/>
          <w:szCs w:val="32"/>
        </w:rPr>
        <w:t>老师你感受到它变大了么视频我是怎么发现老师脸上的惊讶瞬间的</w:t>
      </w:r>
      <w:r>
        <w:rPr>
          <w:sz w:val="32"/>
          <w:szCs w:val="32"/>
        </w:rPr>
        <w:t>.doc" rel="alternate" download="620467-</w:t>
      </w:r>
      <w:r>
        <w:rPr>
          <w:sz w:val="32"/>
          <w:szCs w:val="32"/>
        </w:rPr>
        <w:t>老师你感受到它变大了么视频我是怎么发现老师脸上的惊讶瞬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