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之独宠偏要你独属我的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独宠：偏要你独属我的情感探索</w:t>
      </w:r>
      <w:r>
        <w:rPr>
          <w:sz w:val="32"/>
          <w:szCs w:val="32"/>
        </w:rPr>
        <w:t>&lt;/p&gt;&lt;p&gt;&lt;img src="/static-img/Zgk1y0xfPtTqHU__Kc1EV5njOhtBWaiEPWMMv4ZGHcviGCDQCOaZamn05aeDMOow.png"&gt;&lt;/p&gt;&lt;p&gt;</w:t>
      </w:r>
      <w:r>
        <w:rPr>
          <w:sz w:val="32"/>
          <w:szCs w:val="32"/>
        </w:rPr>
        <w:t>在这个世界上，有些人和事似乎是天生的一对。他们的结合看似偶然，却又仿佛命中注定。这不仅仅是一种物理上的亲密，更多的是一种精神上的依赖和共鸣。有的人会用尽全力去赢得某人的心，就像一位艺术家精心绘制一幅画，而那个人则是这幅画中最美丽、最重要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深度，让我们想起了“偏要你独属我”的感觉。在我们的日常生活中，不难发现这样的例子。比如说，一个小女孩总是在妈妈的怀抱里寻找安全感；一个成年男子无论走到哪里，都会带着他的老相机，因为它代表着他与父亲之间的情感纽带。</w:t>
      </w:r>
      <w:r>
        <w:rPr>
          <w:sz w:val="32"/>
          <w:szCs w:val="32"/>
        </w:rPr>
        <w:t>&lt;/p&gt;&lt;p&gt;&lt;img src="/static-img/Jik71YxpdoKjpHoGawl8FZnjOhtBWaiEPWMMv4ZGHcviGCDQCOaZamn05aeDMOow.png"&gt;&lt;/p&gt;&lt;p&gt;</w:t>
      </w:r>
      <w:r>
        <w:rPr>
          <w:sz w:val="32"/>
          <w:szCs w:val="32"/>
        </w:rPr>
        <w:t>更为复杂的情感关系，也能体现出这一点。例如，一对夫妻在婚姻中的互动，他们往往能够读懂彼此的心思，即使没有言语也能理解对方的需求。这份理解不是通过语言传达，而是从眼神交流、身体语言甚至呼吸节奏中获得的。当一个人感到被深爱时，他或她就会产生“偏要你独属我”的心理，这种感觉让人觉得自己被珍视，被选择，是唯一且不可替代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</w:t>
      </w:r>
      <w:r>
        <w:rPr>
          <w:sz w:val="32"/>
          <w:szCs w:val="32"/>
        </w:rPr>
        <w:t>&lt;/p&gt;&lt;p&gt;&lt;img src="/static-img/hVjEnupL4IoKRRSW_03DH5njOhtBWaiEPWMMv4ZGHcviGCDQCOaZamn05aeDMOow.png"&gt;&lt;/p&gt;&lt;p&gt;</w:t>
      </w:r>
      <w:r>
        <w:rPr>
          <w:sz w:val="32"/>
          <w:szCs w:val="32"/>
        </w:rPr>
        <w:t>小明和他的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退休教授，他有一只名叫阿拉斯加的大型猫。他总是在家里给阿拉斯加喂食，每次都是细心挑选最健康、营养价值最高的小动物食品。而阿拉斯加则总是主动躺在小明身边，无论小明做什么，它都不会离开主人一步。这就是典型的“偏要你独属我”行为，小明不需要任何物质奖励就可以得到阿拉斯加绝对忠诚的地位。</w:t>
      </w:r>
      <w:r>
        <w:rPr>
          <w:sz w:val="32"/>
          <w:szCs w:val="32"/>
        </w:rPr>
        <w:t>&lt;/p&gt;&lt;p&gt;&lt;img src="/static-img/6ftRrpoG0uDLDVc9UYGWOpnjOhtBWaiEPWMMv4ZGHcviGCDQCOaZamn05aeDMOow.jpg"&gt;&lt;/p&gt;&lt;p&gt;</w:t>
      </w:r>
      <w:r>
        <w:rPr>
          <w:sz w:val="32"/>
          <w:szCs w:val="32"/>
        </w:rPr>
        <w:t>吴老师和她的学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老师是一名小学教师，她非常关注每个学生的心理状态。她记得每个孩子喜欢什么玩具或者是什么故事，那些细节对于孩子们来说极其重要。一旦这些孩子遇到困难，他们都会跑向吴老师，因为他们知道她会倾听并提供支持。这里面的“偏要你独属我”并不只是单纯的情感依赖，更是一种责任承担，吴老师愿意成为孩子们生命中的守护者。</w:t>
      </w:r>
      <w:r>
        <w:rPr>
          <w:sz w:val="32"/>
          <w:szCs w:val="32"/>
        </w:rPr>
        <w:t>&lt;/p&gt;&lt;p&gt;&lt;img src="/static-img/OBSFltmBza2ILK8QiwUT2JnjOhtBWaiEPWMMv4ZGHcviGCDQCOaZamn05aeDMOow.jpg"&gt;&lt;/p&gt;&lt;p&gt;</w:t>
      </w:r>
      <w:r>
        <w:rPr>
          <w:sz w:val="32"/>
          <w:szCs w:val="32"/>
        </w:rPr>
        <w:t>李华和她的手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忙碌工作族，她几乎随时随地都把手机拿出来。但她从未忘记清除那些不必要应用，只保留那些真正重要的人际联系工具。她甚至还设置了特定的通知声音来区分不同类型的人，比如家人、朋友或同事，从而确保即使在繁忙的时候也能够及时回应紧急信息。这表达了一种对时间管理能力以及如何优先处理社交关系方面“我偏要你独立于其他所有事情之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偏要你独属我”，我们其实是在探讨一种深刻的情感连接，以及这种连接所带来的强烈归属感。在不同的文化背景下，这种情感表现形式各异，但核心思想却始终保持一致——它们都是人类内心深处渴望被珍惜与接受的一个反映。在未来，我们将继续观察并记录那些展示出这种特殊情绪态度的人，以及他们如何通过实际行动去实现这一点，以期达到彼此间更加牢固稳定的联系。此外，我们也希望通过分享这些案例，为人们树立榜样，使更多人能够体验到那种被爱，同时也是爱人的过程。</w:t>
      </w:r>
      <w:r>
        <w:rPr>
          <w:sz w:val="32"/>
          <w:szCs w:val="32"/>
        </w:rPr>
        <w:t>&lt;/p&gt;&lt;p&gt;&lt;a href = "/doc/620475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独宠偏要你独属我的情感探索</w:t>
      </w:r>
      <w:r>
        <w:rPr>
          <w:sz w:val="32"/>
          <w:szCs w:val="32"/>
        </w:rPr>
        <w:t>.doc" rel="alternate" download="620475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独宠偏要你独属我的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