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lt;/p&gt;&lt;p&gt;&lt;img src="/static-img/SbYAcN1Yc673IViDFgcX05njOhtBWaiEPWMMv4ZGHcviGCDQCOaZamn05aeDMOow.jpg"&gt;&lt;/p&gt;&lt;p&gt;</w:t>
      </w:r>
      <w:r>
        <w:rPr>
          <w:sz w:val="32"/>
          <w:szCs w:val="32"/>
        </w:rPr>
        <w:t>在寒冷的冬日里，人们总是会感受到一种无法言说的孤独和无助。然而，有些人却能够勇敢地面对这场自然的考验，他们的心灵之火在严酷的环境中依然熊熊燃烧，不辞冰雪，为他们所爱的人而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心中的火焰</w:t>
      </w:r>
      <w:r>
        <w:rPr>
          <w:sz w:val="32"/>
          <w:szCs w:val="32"/>
        </w:rPr>
        <w:t>&lt;/p&gt;&lt;p&gt;&lt;img src="/static-img/-Txez-zmYtweWuBblMAVDZnjOhtBWaiEPWMMv4ZGHcviGCDQCOaZamn05aeDMOow.jpg"&gt;&lt;/p&gt;&lt;p&gt;</w:t>
      </w:r>
      <w:r>
        <w:rPr>
          <w:sz w:val="32"/>
          <w:szCs w:val="32"/>
        </w:rPr>
        <w:t>在极端恶劣的气候条件下，人类的心灵力量往往被考验得淋漓尽致。在这样的环境中，只有那些内心深处燃烧着坚韧不拔信念的人才能够生存下来，而这种信念正是我们抵御寒冷、维持温暖的源泉。就像《红楼梦》中的林黛玉，她虽然身处风霜，但她的精神世界依然如同春天一般绚烂多彩，这种精神上的高贵和超凡脱俗让她成为永恒传唱的一代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温度：温暖人的力量</w:t>
      </w:r>
      <w:r>
        <w:rPr>
          <w:sz w:val="32"/>
          <w:szCs w:val="32"/>
        </w:rPr>
        <w:t>&lt;/p&gt;&lt;p&gt;&lt;img src="/static-img/urvgYX5JPnvykgZYTodq-5njOhtBWaiEPWMMv4ZGHcviGCDQCOaZamn05aeDMOow.jpg"&gt;&lt;/p&gt;&lt;p&gt;</w:t>
      </w:r>
      <w:r>
        <w:rPr>
          <w:sz w:val="32"/>
          <w:szCs w:val="32"/>
        </w:rPr>
        <w:t>冬日里的每一次呼吸都似乎带着一丝凉意，但当有人以真挚的情感去包围你，那份温度便能瞬间融化你的心房。这是一种超越季节、超越物质界限的情感交流，它能让我们在最冷的时候也感到温暖，让我们知道，即使是在最艰难时刻，也有别人的爱可以倾泻而出，就像古代诗人李白那句“君子之交，如春花烂漫”，它展现了人与人之间情谊的美丽与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与奉献：给予他人的热忱</w:t>
      </w:r>
      <w:r>
        <w:rPr>
          <w:sz w:val="32"/>
          <w:szCs w:val="32"/>
        </w:rPr>
        <w:t>&lt;/p&gt;&lt;p&gt;&lt;img src="/static-img/EQ2d8z6fcDkl8hBoMAyIpZnjOhtBWaiEPWMMv4ZGHcviGCDQCOaZamn05aeDMOow.jpg"&gt;&lt;/p&gt;&lt;p&gt;</w:t>
      </w:r>
      <w:r>
        <w:rPr>
          <w:sz w:val="32"/>
          <w:szCs w:val="32"/>
        </w:rPr>
        <w:t>当冬天来临，我们常常会看到一些慈善机构组织帮助贫困家庭保暖活动，或是志愿者们冒着风雨前往偏远地区进行救援。在这样的行动背后，是一个个为了他人的幸福而不惜一切牺牲自我的故事，这样的奉献行为正是社会进步和文明发展不可或缺的一部分，它们犹如阳光般照亮了许多需要帮助的人们，让他们在困顿中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：不断前行的决心</w:t>
      </w:r>
      <w:r>
        <w:rPr>
          <w:sz w:val="32"/>
          <w:szCs w:val="32"/>
        </w:rPr>
        <w:t>&lt;/p&gt;&lt;p&gt;&lt;img src="/static-img/f1nOmNIXkopz-W6ZZVy24JnjOhtBWaiEPWMMv4ZGHcviGCDQCOaZamn05aeDMOow.jpg"&gt;&lt;/p&gt;&lt;p&gt;</w:t>
      </w:r>
      <w:r>
        <w:rPr>
          <w:sz w:val="32"/>
          <w:szCs w:val="32"/>
        </w:rPr>
        <w:t>冬天并非阻止我们的行动，而是一个挑战性的起点。每一个想要实现自己的梦想的人，都必须具备承受逆境、不断前行的心态。正如科学家们探索未知领域一样，每一次实验失败都是向成功迈进的一步；同样，在文学创作上，每一次抄写完毕，便意味着更接近作品成型。这份执著于事业，无论何时何地，都能激励我们继续前行，不因寒冷所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：生命意义的大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日漫长夜晚，我们可能会陷入深沉思考，对于生活本身意义有更多疑问。当这些疑问浮现在脑海时，仿佛整个世界都变得寂静无声。但这也是一个好机会，让我们从不同的角度去审视自己，寻找内心深处真正属于自己的答案。不辞冰雪，为卿热，就是要勇敢面对这些问题，用智慧和勇气去解答它们，使自己的生命更加充实和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：跨越时代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对于任何民族来说都是宝贵财富，它通过艺术品、文学作品等形式，将历史事件、传统习俗等内容转换成可供人们理解和欣赏的事物。而《红楼梦》作为中国古典四大名著之一，其主题恰恰契合了“不辞冰雪为卿热”的寓意——即使是在残酷岁月里，也要保持一颗纯洁善良的心，与世隔绝却又渴望连接的人性情怀。这部小说以其丰富多彩且复杂深邃的情节结构，以及强烈的人文关怀，被誉为千年之后仍旧能够打动读者的经典之作。</w:t>
      </w:r>
      <w:r>
        <w:rPr>
          <w:sz w:val="32"/>
          <w:szCs w:val="32"/>
        </w:rPr>
        <w:t>&lt;/p&gt;&lt;p&gt;&lt;a href = "/doc/62048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rel="alternate" download="620480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