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触碰女生的胸贴着男生脸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触碰：女生的胸贴着男生脸的无声语言</w:t>
      </w:r>
      <w:r>
        <w:rPr>
          <w:sz w:val="32"/>
          <w:szCs w:val="32"/>
        </w:rPr>
        <w:t>&lt;/p&gt;&lt;p&gt;&lt;img src="/static-img/0L_tdxLtMGwfgciJ9ATR8hjxtA4Pjkckv5eQJ4RAus79LTYE835n_miGdafNrgFX.jpeg"&gt;&lt;/p&gt;&lt;p&gt;</w:t>
      </w:r>
      <w:r>
        <w:rPr>
          <w:sz w:val="32"/>
          <w:szCs w:val="32"/>
        </w:rPr>
        <w:t>在人与人的互动中，有一种特别的举动，那就是女生的胸贴着男生脸。这一举动看似简单，却蕴含了深刻的情感和微妙的心理。它不仅是一种身体接触，更是一种情感表达，甚至是对对方安全感的一种体现。在这里，我们将探讨这一行为背后的意义，以及它如何成为两个人之间关系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而然</w:t>
      </w:r>
      <w:r>
        <w:rPr>
          <w:sz w:val="32"/>
          <w:szCs w:val="32"/>
        </w:rPr>
        <w:t>&lt;/p&gt;&lt;p&gt;&lt;img src="/static-img/k4BeK4TNcamAoN3reCWWRBjxtA4Pjkckv5eQJ4RAus7jrHyIhw5zTXe2zONdS9T2YgbIAAjQoNQsyBhB7AIOriwVsDxubqUR5AkJr5NklSGv_rg6wYoOxqwwcG98kWx152Vx9Ow_N0WSnY86gGd9LOtOmdjGGCLGG_3os0RX20w.jpeg"&gt;&lt;/p&gt;&lt;p&gt;</w:t>
      </w:r>
      <w:r>
        <w:rPr>
          <w:sz w:val="32"/>
          <w:szCs w:val="32"/>
        </w:rPr>
        <w:t>首先，让我们从一个最基本的角度来理解这个行为——它是多么地自然而然。当两个彼此相爱的人拥抱时，身体会自动地做出这样的姿势，无需任何语言或思考。这种肢体接触，不仅可以减少心理距离，还能够传递出彼此对对方的关心和依赖，这对于维系恋爱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&lt;img src="/static-img/lDufyttAJcXY32pWtnu6ahjxtA4Pjkckv5eQJ4RAus7jrHyIhw5zTXe2zONdS9T2YgbIAAjQoNQsyBhB7AIOriwVsDxubqUR5AkJr5NklSGv_rg6wYoOxqwwcG98kWx152Vx9Ow_N0WSnY86gGd9LOtOmdjGGCLGG_3os0RX20w.png"&gt;&lt;/p&gt;&lt;p&gt;</w:t>
      </w:r>
      <w:r>
        <w:rPr>
          <w:sz w:val="32"/>
          <w:szCs w:val="32"/>
        </w:rPr>
        <w:t>接着，我们要谈谈这行为所包含的情感层面。在很多情况下，女生的胸贴着男生脸，并不是故意去做，而是他们紧张、兴奋或者害羞时不可避免的一种反应。当一位女性感到幸福、安心或者想要传达自己的亲昵，她可能会无意识地将自己的胸部靠近男性，以此作为一种非言语沟通的手段。而这个过程本身，就已充满了浓浓的情感，是一种自信且亲密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感</w:t>
      </w:r>
      <w:r>
        <w:rPr>
          <w:sz w:val="32"/>
          <w:szCs w:val="32"/>
        </w:rPr>
        <w:t>&lt;/p&gt;&lt;p&gt;&lt;img src="/static-img/IkNufFMl01y40bveUHOTrxjxtA4Pjkckv5eQJ4RAus7jrHyIhw5zTXe2zONdS9T2YgbIAAjQoNQsyBhB7AIOriwVsDxubqUR5AkJr5NklSGv_rg6wYoOxqwwcG98kWx152Vx9Ow_N0WSnY86gGd9LOtOmdjGGCLGG_3os0RX20w.png"&gt;&lt;/p&gt;&lt;p&gt;</w:t>
      </w:r>
      <w:r>
        <w:rPr>
          <w:sz w:val="32"/>
          <w:szCs w:val="32"/>
        </w:rPr>
        <w:t>在人类关系中，安全感是一个关键因素。每当我们感觉到被保护，被珍惜时，都会有强烈的心理慰藉。女生的胸贴着男生脸，可以被视作一种寻求安全保护的手段。在某些情况下，即使没有明显的危险，也可能因为外界压力或内心焦虑而产生这种需求。这反映出了人们在追求稳定和舒适生活状态中的普遍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与社会认知</w:t>
      </w:r>
      <w:r>
        <w:rPr>
          <w:sz w:val="32"/>
          <w:szCs w:val="32"/>
        </w:rPr>
        <w:t>&lt;/p&gt;&lt;p&gt;&lt;img src="/static-img/wbnJRVCE7brPAixY9b13ixjxtA4Pjkckv5eQJ4RAus7jrHyIhw5zTXe2zONdS9T2YgbIAAjQoNQsyBhB7AIOriwVsDxubqUR5AkJr5NklSGv_rg6wYoOxqwwcG98kWx152Vx9Ow_N0WSnY86gGd9LOtOmdjGGCLGG_3os0RX20w.png"&gt;&lt;/p&gt;&lt;p&gt;</w:t>
      </w:r>
      <w:r>
        <w:rPr>
          <w:sz w:val="32"/>
          <w:szCs w:val="32"/>
        </w:rPr>
        <w:t>然而，在不同的文化背景中，这样的行为可能具有不同的含义。在一些文化中，它可能被视为过分亲昵，而在另一些地方则更常见且接受。此外，从社会认知角度来看，对于同性之间是否允许这样的肢体接触也存在争议。但无论如何，每个人的主观经历都是独特且重要的，它决定了我们对这样行为解读和接受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语言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考虑一下这一举动如何跨越了语言障碍。如果两个不同国家的人相遇，他们很难通过共同的话语迅速建立起信任，但如果他们能够共享身体上的温暖和支持，那么就可以打破交流上的隔阂，因为身体语言往往比单纯的话语更能直接传递情绪，从而缩短彼此间的心理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女生的胸贴着男生脸，这并不是一个简单的事物，它承载了一系列复杂的情绪、心理需求以及社交习惯。而这些都让这场小小的物理接触变成了一个多层次丰富的情感纽带，将两个人紧密联系起来，为他们提供了一份无法用言语形容却又深刻至极的情谊。</w:t>
      </w:r>
      <w:r>
        <w:rPr>
          <w:sz w:val="32"/>
          <w:szCs w:val="32"/>
        </w:rPr>
        <w:t>&lt;/p&gt;&lt;p&gt;&lt;a href = "/doc/620558-</w:t>
      </w:r>
      <w:r>
        <w:rPr>
          <w:sz w:val="32"/>
          <w:szCs w:val="32"/>
        </w:rPr>
        <w:t>温柔的触碰女生的胸贴着男生脸的无声语言</w:t>
      </w:r>
      <w:r>
        <w:rPr>
          <w:sz w:val="32"/>
          <w:szCs w:val="32"/>
        </w:rPr>
        <w:t>.doc" rel="alternate" download="620558-</w:t>
      </w:r>
      <w:r>
        <w:rPr>
          <w:sz w:val="32"/>
          <w:szCs w:val="32"/>
        </w:rPr>
        <w:t>温柔的触碰女生的胸贴着男生脸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