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城大亨笔趣阁幕后操控者与银屏梦想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城大亨笔趣阁：幕后操控者与银屏梦想的交响曲</w:t>
      </w:r>
      <w:r>
        <w:rPr>
          <w:sz w:val="32"/>
          <w:szCs w:val="32"/>
        </w:rPr>
        <w:t>&lt;/p&gt;&lt;p&gt;&lt;img src="/static-img/OLudMhT5VsdJNSIFRgRR--8EKdGZNyJ9HgCODzYJbL6rVF-CXhWaIUxR7L2S_5G4.jpg"&gt;&lt;/p&gt;&lt;p&gt;</w:t>
      </w:r>
      <w:r>
        <w:rPr>
          <w:sz w:val="32"/>
          <w:szCs w:val="32"/>
        </w:rPr>
        <w:t>在繁华都市的边缘，有一片被璀璨灯光环绕的土地，这里是电影梦想的摇篮，也是影视巨星们成名之地。这里，就是我们所说的“影城大亨笔趣阁”。它不仅仅是一家普通的小书店，而是一座连接着无数故事和梦想的地方，引领着人们穿越时空，走进那些曾经或许只存在于我们的脑海中的世界。</w:t>
      </w:r>
      <w:r>
        <w:rPr>
          <w:sz w:val="32"/>
          <w:szCs w:val="32"/>
        </w:rPr>
        <w:t>&lt;/p&gt;&lt;p&gt;</w:t>
      </w:r>
      <w:r>
        <w:rPr>
          <w:sz w:val="32"/>
          <w:szCs w:val="32"/>
        </w:rPr>
        <w:t>第一章：探索与发现</w:t>
      </w:r>
      <w:r>
        <w:rPr>
          <w:sz w:val="32"/>
          <w:szCs w:val="32"/>
        </w:rPr>
        <w:t>&lt;/p&gt;&lt;p&gt;&lt;img src="/static-img/RHh05qABV0-lXYxBGAwkaO8EKdGZNyJ9HgCODzYJbL6rVF-CXhWaIUxR7L2S_5G4.jpg"&gt;&lt;/p&gt;&lt;p&gt;</w:t>
      </w:r>
      <w:r>
        <w:rPr>
          <w:sz w:val="32"/>
          <w:szCs w:val="32"/>
        </w:rPr>
        <w:t>影城大亨笔趣阁，从外表上看，它就像是市中心的一家普通书店。但只要你踏入这扇门，你就会发现这里藏有无数宝贵的秘密。每一本书，都像是一扇通往另一个世界的大门，每一次翻页，就像是打开了心灵深处最隐秘的情感仓库。</w:t>
      </w:r>
      <w:r>
        <w:rPr>
          <w:sz w:val="32"/>
          <w:szCs w:val="32"/>
        </w:rPr>
        <w:t>&lt;/p&gt;&lt;p&gt;</w:t>
      </w:r>
      <w:r>
        <w:rPr>
          <w:sz w:val="32"/>
          <w:szCs w:val="32"/>
        </w:rPr>
        <w:t>第二章：幕后操控者</w:t>
      </w:r>
      <w:r>
        <w:rPr>
          <w:sz w:val="32"/>
          <w:szCs w:val="32"/>
        </w:rPr>
        <w:t>&lt;/p&gt;&lt;p&gt;&lt;img src="/static-img/gPvGFBRdyfRVJ20jCnD7Ye8EKdGZNyJ9HgCODzYJbL6rVF-CXhWaIUxR7L2S_5G4.jpg"&gt;&lt;/p&gt;&lt;p&gt;</w:t>
      </w:r>
      <w:r>
        <w:rPr>
          <w:sz w:val="32"/>
          <w:szCs w:val="32"/>
        </w:rPr>
        <w:t>在这个笔趣阁中，有一个特别的人物——他就是那个传奇般的地球人，他拥有管理整个城市乃至国家电影产业的权力。他坐在高楼上的办公室里，用他的智慧和决断来塑造这个行业，让他手下的每个人都成为他们自己想要成为的人。这位幕后操控者，对于电影有着无尽的热情，他用自己的力量，把观众带到一个又一个不同的世界去旅行。</w:t>
      </w:r>
      <w:r>
        <w:rPr>
          <w:sz w:val="32"/>
          <w:szCs w:val="32"/>
        </w:rPr>
        <w:t>&lt;/p&gt;&lt;p&gt;</w:t>
      </w:r>
      <w:r>
        <w:rPr>
          <w:sz w:val="32"/>
          <w:szCs w:val="32"/>
        </w:rPr>
        <w:t>第三章：银屏上的舞台</w:t>
      </w:r>
      <w:r>
        <w:rPr>
          <w:sz w:val="32"/>
          <w:szCs w:val="32"/>
        </w:rPr>
        <w:t>&lt;/p&gt;&lt;p&gt;&lt;img src="/static-img/FjUE15UCHqsqEwbJanJn1u8EKdGZNyJ9HgCODzYJbL6rVF-CXhWaIUxR7L2S_5G4.jpg"&gt;&lt;/p&gt;&lt;p&gt;</w:t>
      </w:r>
      <w:r>
        <w:rPr>
          <w:sz w:val="32"/>
          <w:szCs w:val="32"/>
        </w:rPr>
        <w:t>在影城大亨笔趣阁，每一部电影都是一场精彩绝伦的大戏。在这里，每个角色的演员都用他们的心血来完善角色，使得每个角色都活生生地跳出了纸面，以至于观众忘记了这是虚构出来的一个故事。这些演员们，不论是在剧院还是在电视上，他们总是在为观众展示出他们最好的自我，为的是让更多的人能够从这些虚构出来的情节中找到自己生活中的启示。</w:t>
      </w:r>
      <w:r>
        <w:rPr>
          <w:sz w:val="32"/>
          <w:szCs w:val="32"/>
        </w:rPr>
        <w:t>&lt;/p&gt;&lt;p&gt;</w:t>
      </w:r>
      <w:r>
        <w:rPr>
          <w:sz w:val="32"/>
          <w:szCs w:val="32"/>
        </w:rPr>
        <w:t>第四章：创作与传承</w:t>
      </w:r>
      <w:r>
        <w:rPr>
          <w:sz w:val="32"/>
          <w:szCs w:val="32"/>
        </w:rPr>
        <w:t>&lt;/p&gt;&lt;p&gt;&lt;img src="/static-img/yYc6aiPonTsETc4JpuOGzu8EKdGZNyJ9HgCODzYJbL6rVF-CXhWaIUxR7L2S_5G4.jpg"&gt;&lt;/p&gt;&lt;p&gt;</w:t>
      </w:r>
      <w:r>
        <w:rPr>
          <w:sz w:val="32"/>
          <w:szCs w:val="32"/>
        </w:rPr>
        <w:t>对于那些对文学充满热爱、渴望将自己的故事讲述给世人的朋友们来说，影城大亨笔趣阁是一个极佳的地方。在这里，他们可以找到各种各样的资源，无论是关于写作技巧、小说出版过程还是市场营销策略，都能帮助他们更好地理解并掌握如何将自己的作品推向市场。而且，这里的工作人员也会提供专业意见和建议，为大家提供帮助，让每一个人都能顺利地把自己的故事传递给全世界。</w:t>
      </w:r>
      <w:r>
        <w:rPr>
          <w:sz w:val="32"/>
          <w:szCs w:val="32"/>
        </w:rPr>
        <w:t>&lt;/p&gt;&lt;p&gt;</w:t>
      </w:r>
      <w:r>
        <w:rPr>
          <w:sz w:val="32"/>
          <w:szCs w:val="32"/>
        </w:rPr>
        <w:t>第五章：未来展望</w:t>
      </w:r>
      <w:r>
        <w:rPr>
          <w:sz w:val="32"/>
          <w:szCs w:val="32"/>
        </w:rPr>
        <w:t>&lt;/p&gt;&lt;p&gt;</w:t>
      </w:r>
      <w:r>
        <w:rPr>
          <w:sz w:val="32"/>
          <w:szCs w:val="32"/>
        </w:rPr>
        <w:t>随着时代发展，技术日新月异，在这样的背景下，图书馆不再是单纯的一个阅读空间，而变成了多功能性的文化交流平台。在未来，我们相信，如同现在一样，影城大亨笔趣阁将继续作为连接读者的桥梁，更重要的是，它还会以更加现代化和互动化的手段，将读者的体验提升到新的高度，使得每一次进入它怀抱，都能获得新的惊喜和启发。</w:t>
      </w:r>
      <w:r>
        <w:rPr>
          <w:sz w:val="32"/>
          <w:szCs w:val="32"/>
        </w:rPr>
        <w:t>&lt;/p&gt;&lt;p&gt;</w:t>
      </w:r>
      <w:r>
        <w:rPr>
          <w:sz w:val="32"/>
          <w:szCs w:val="32"/>
        </w:rPr>
        <w:t>总结：</w:t>
      </w:r>
      <w:r>
        <w:rPr>
          <w:sz w:val="32"/>
          <w:szCs w:val="32"/>
        </w:rPr>
        <w:t>&lt;/p&gt;&lt;p&gt;</w:t>
      </w:r>
      <w:r>
        <w:rPr>
          <w:sz w:val="32"/>
          <w:szCs w:val="32"/>
        </w:rPr>
        <w:t>《影城大亨笔趣阁》是一个充满神秘色彩的地方，不仅仅是一个简单的小书店，它承载了许多隐藏在现实之下的美妙事物。它不只是一个地方，是一种生活方式，是一种对未知事物探索的心态。正如我们所见，无论是幕后的操控者还是银屏上的舞台，无论是在创作还是传承中，那些追求真理、勇敢追逐梦想的人们，在这个叫做“ 影城大亨笔趣阁”的地方找到了属于自己的位置，也找到了实现愿望的一条道路。而今朝及之后，我相信，只要我们保持这种精神，即使身处何方，我们也能够找到属于我们的那片天空，那片属于我们的“ 影城”。“</w:t>
      </w:r>
      <w:r>
        <w:rPr>
          <w:sz w:val="32"/>
          <w:szCs w:val="32"/>
        </w:rPr>
        <w:t>&lt;/p&gt;&lt;p&gt;&lt;a href = "/doc/620591-</w:t>
      </w:r>
      <w:r>
        <w:rPr>
          <w:sz w:val="32"/>
          <w:szCs w:val="32"/>
        </w:rPr>
        <w:t>影城大亨笔趣阁幕后操控者与银屏梦想的交响曲</w:t>
      </w:r>
      <w:r>
        <w:rPr>
          <w:sz w:val="32"/>
          <w:szCs w:val="32"/>
        </w:rPr>
        <w:t>.doc" rel="alternate" download="620591-</w:t>
      </w:r>
      <w:r>
        <w:rPr>
          <w:sz w:val="32"/>
          <w:szCs w:val="32"/>
        </w:rPr>
        <w:t>影城大亨笔趣阁幕后操控者与银屏梦想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