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十界魔影邪神的统治与天道的反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宇宙深处，有一个被称为“十界”的世界，这是一个由九重地狱和一重天堂构成的复杂体系，按照天道运行着生命、死亡和轮回。然而，在这个看似完美的秩序之中，却有一股力量试图颠覆一切，那就是十界邪神。</w:t>
      </w:r>
      <w:r>
        <w:rPr>
          <w:sz w:val="32"/>
          <w:szCs w:val="32"/>
        </w:rPr>
        <w:t>&lt;/p&gt;&lt;p&gt;&lt;img src="/static-img/LQrcmQLhTMyAAnpmoapsX-pzLzYswAGoC1_ouuF-q8rpT2NTpLfiEy3wy1yIoDqN.jpg"&gt;&lt;/p&gt;&lt;p&gt;</w:t>
      </w:r>
      <w:r>
        <w:rPr>
          <w:sz w:val="32"/>
          <w:szCs w:val="32"/>
        </w:rPr>
        <w:t>首先，关于十界邪神的地位。它们是从古老传说中诞生的强大存在，被认为是恶意和破坏力的化身，每个邪神掌握着不同的领域，从控制阴暗面到操纵自然元素，它们都是不可一世的统治者。在这片土地上，无论是人类还是其他生物，都无法避免它们的手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关于十界邪神如何统治这一世界。通过各种手段，他们确保自己的权力不受侵蚀。一种方法是利用恐惧作为工具，让人们害怕并顺从他们。而另一种方式则是在背后施展魔法，使得那些想要改变现状的人无法成功。这导致了整个世界陷入了一种无形但坚固的束缚之中。</w:t>
      </w:r>
      <w:r>
        <w:rPr>
          <w:sz w:val="32"/>
          <w:szCs w:val="32"/>
        </w:rPr>
        <w:t>&lt;/p&gt;&lt;p&gt;&lt;img src="/static-img/kaR2Gp4u2W1ieq5kyizjKupzLzYswAGoC1_ouuF-q8rpT2NTpLfiEy3wy1yIoDqN.jpg"&gt;&lt;/p&gt;&lt;p&gt;</w:t>
      </w:r>
      <w:r>
        <w:rPr>
          <w:sz w:val="32"/>
          <w:szCs w:val="32"/>
        </w:rPr>
        <w:t>再次，我们要探讨天道对抗十界邪神的情况。在某些历史时期，一些勇敢的心灵发现了抵抗这些恶势力的必要性，因此开始寻找能够打破此种局面的力量。他们相信，只有当所有善良之心团结起来，并且找到足够强大的武器或法术才能击败这些怪物。但即便如此，这样的斗争往往极其艰难，因为每一次失败都可能导致更多善良生命受到牺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是关于那些勇敢者的故事。尽管在这个充满黑暗的地方，很少有人会选择挑战，但仍然有一些英雄愿意挺身而出，他们不仅要面对来自下层地狱或高空天堂中的敌人，还要应对来自自身内心最深处的声音，即使知道这样的决心可能带来灭顶之灾。但正因为有这样的人类精神灯塔，所以希望总能在黑夜中闪烁。</w:t>
      </w:r>
      <w:r>
        <w:rPr>
          <w:sz w:val="32"/>
          <w:szCs w:val="32"/>
        </w:rPr>
        <w:t>&lt;/p&gt;&lt;p&gt;&lt;img src="/static-img/6jRkW1J3AyvWyUbW_LVTxupzLzYswAGoC1_ouuF-q8rpT2NTpLfiEy3wy1yIoDqN.jpg"&gt;&lt;/p&gt;&lt;p&gt;</w:t>
      </w:r>
      <w:r>
        <w:rPr>
          <w:sz w:val="32"/>
          <w:szCs w:val="32"/>
        </w:rPr>
        <w:t>然后，我们需要考虑的是这些故事传递给我们的信息。这是一个提醒：即使生活充满困难和挑战，也没有任何理由放弃希望，因为正如那些反抗者的故事所示，只要有勇气，就永远不会完全失去自由。而对于观察者来说，这也是一份警告，不管生活多么苦难，都不要让自己成为别人的奴隶，而应该保持独立思考，用智慧去解开迷雾，看透伪装成真相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将注意力转向未来。在那个未知而又充满可能性的大海里，或许还有更强大的存在等待觉醒，或许还有更好的时代正在酝酿。如果我们能学到教训，不让过去发生的事情重演，那么未来就可能属于我们所有人，而不是只有那群冷漠残忍的小小暴君们。</w:t>
      </w:r>
      <w:r>
        <w:rPr>
          <w:sz w:val="32"/>
          <w:szCs w:val="32"/>
        </w:rPr>
        <w:t>&lt;/p&gt;&lt;p&gt;&lt;img src="/static-img/oZB2Lxwbo2uDaBfvmWTm3-pzLzYswAGoC1_ouuF-q8rpT2NTpLfiEy3wy1yIoDqN.jpg"&gt;&lt;/p&gt;&lt;p&gt;</w:t>
      </w:r>
      <w:r>
        <w:rPr>
          <w:sz w:val="32"/>
          <w:szCs w:val="32"/>
        </w:rPr>
        <w:t>综上所述，“十界魔影”并非简单的一个主题，它蕴含了一个庞大的宇宙哲学，以及人类社会中的普遍命题——权力、尊严、希望以及选择。不断探索与理解这些问题，对于个人以及整体社会都是至关重要的一课。</w:t>
      </w:r>
      <w:r>
        <w:rPr>
          <w:sz w:val="32"/>
          <w:szCs w:val="32"/>
        </w:rPr>
        <w:t>&lt;/p&gt;&lt;p&gt;&lt;a href = "/doc/620594-</w:t>
      </w:r>
      <w:r>
        <w:rPr>
          <w:sz w:val="32"/>
          <w:szCs w:val="32"/>
        </w:rPr>
        <w:t>十界魔影邪神的统治与天道的反抗</w:t>
      </w:r>
      <w:r>
        <w:rPr>
          <w:sz w:val="32"/>
          <w:szCs w:val="32"/>
        </w:rPr>
        <w:t>.doc" rel="alternate" download="620594-</w:t>
      </w:r>
      <w:r>
        <w:rPr>
          <w:sz w:val="32"/>
          <w:szCs w:val="32"/>
        </w:rPr>
        <w:t>十界魔影邪神的统治与天道的反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