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速度与安全的艺术开车技巧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速度与安全的艺术：开车技巧全解析</w:t>
      </w:r>
      <w:r>
        <w:rPr>
          <w:sz w:val="32"/>
          <w:szCs w:val="32"/>
        </w:rPr>
        <w:t>&lt;/p&gt;&lt;p&gt;&lt;img src="/static-img/oqwEtGMnN7CEZZW-1c_GDf7AvL2dBh_CEMHebiGro2-WgXFZLsjN3wKW3QgqDWlC.jpg"&gt;&lt;/p&gt;&lt;p&gt;</w:t>
      </w:r>
      <w:r>
        <w:rPr>
          <w:sz w:val="32"/>
          <w:szCs w:val="32"/>
        </w:rPr>
        <w:t>安全第一：基础技能的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驾驶技巧之中，安全始终是最重要的。一个好的开车习惯从基础技能开始，不仅要熟练掌握油门、刹车和方向盘上的操作，还要学会如何在各种路况下保持稳定的行驶速度。合理判断并调整行车速度对于避免事故至关重要。</w:t>
      </w:r>
      <w:r>
        <w:rPr>
          <w:sz w:val="32"/>
          <w:szCs w:val="32"/>
        </w:rPr>
        <w:t>&lt;/p&gt;&lt;p&gt;&lt;img src="/static-img/ztpESp6b2qt-HZaxBeR2Tf7AvL2dBh_CEMHebiGro28nqBO3uEcot1SN0SY2q0XwrWQrxBSOyRTBHlzo0IxfoKNFETuQ4TuMSFkkf7mvEkPPEyKbvMh6-NzoJqpYPKGT.jpg"&gt;&lt;/p&gt;&lt;p&gt;</w:t>
      </w:r>
      <w:r>
        <w:rPr>
          <w:sz w:val="32"/>
          <w:szCs w:val="32"/>
        </w:rPr>
        <w:t>视觉感知：观察环境与交通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视觉感知能力能够帮助司机更好地理解周围的情况，从而做出正确决策。观察道路状况、交通信号灯以及其他司机和行人的行为都是关键环节。在紧急情况下，迅速识别问题并采取措施也需要良好的视力和对环境的敏锐反应。</w:t>
      </w:r>
      <w:r>
        <w:rPr>
          <w:sz w:val="32"/>
          <w:szCs w:val="32"/>
        </w:rPr>
        <w:t>&lt;/p&gt;&lt;p&gt;&lt;img src="/static-img/MdNGgvpMlJ2RRp56mUjhEv7AvL2dBh_CEMHebiGro28nqBO3uEcot1SN0SY2q0XwrWQrxBSOyRTBHlzo0IxfoKNFETuQ4TuMSFkkf7mvEkPPEyKbvMh6-NzoJqpYPKGT.jpg"&gt;&lt;/p&gt;&lt;p&gt;</w:t>
      </w:r>
      <w:r>
        <w:rPr>
          <w:sz w:val="32"/>
          <w:szCs w:val="32"/>
        </w:rPr>
        <w:t>急停技术：应对突发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希望每次都能平稳无事，但有时候还是会遇到突如其来的紧急情况，比如前方突然出现障碍物或是后面的车辆突然停止。这时，快速而有效地进行紧急制动变得尤为重要。通过练习，可以提高司机们在危险情况下的反应时间，并确保汽车能够以最佳状态减速或者停下。</w:t>
      </w:r>
      <w:r>
        <w:rPr>
          <w:sz w:val="32"/>
          <w:szCs w:val="32"/>
        </w:rPr>
        <w:t>&lt;/p&gt;&lt;p&gt;&lt;img src="/static-img/HGxJ6awsSksn7pgNaNjUiP7AvL2dBh_CEMHebiGro28nqBO3uEcot1SN0SY2q0XwrWQrxBSOyRTBHlzo0IxfoKNFETuQ4TuMSFkkf7mvEkPPEyKbvMh6-NzoJqpYPKGT.jpg"&gt;&lt;/p&gt;&lt;p&gt;</w:t>
      </w:r>
      <w:r>
        <w:rPr>
          <w:sz w:val="32"/>
          <w:szCs w:val="32"/>
        </w:rPr>
        <w:t>车道保持：避免不必要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够准确地控制汽车沿着既定的路径行驶，对于降低事故发生率至关重要。这涉及到精细操控方向盘，以及根据路面条件调整转向角度。在复杂交叉口或弯道处，要特别注意保持稳定的车距，以防止被尾随者追尾。</w:t>
      </w:r>
      <w:r>
        <w:rPr>
          <w:sz w:val="32"/>
          <w:szCs w:val="32"/>
        </w:rPr>
        <w:t>&lt;/p&gt;&lt;p&gt;&lt;img src="/static-img/ENSFkfwL-716A4QwOiI-yP7AvL2dBh_CEMHebiGro28nqBO3uEcot1SN0SY2q0XwrWQrxBSOyRTBHlzo0IxfoKNFETuQ4TuMSFkkf7mvEkPPEyKbvMh6-NzoJqpYPKGT.jpg"&gt;&lt;/p&gt;&lt;p&gt;</w:t>
      </w:r>
      <w:r>
        <w:rPr>
          <w:sz w:val="32"/>
          <w:szCs w:val="32"/>
        </w:rPr>
        <w:t>注意疲劳驾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驾驶可能导致疲劳，这种现象会影响司机的大脑和身体功能，使得反应迟缓，加重手脚震颤，同时影响深度思考能力。如果没有足够休息，甚至可能导致失去意识造成严重的事故。因此，在长途旅行时应适当安排休息站点，让身心得到充分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维护与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汽车检查可以确保所有系统都处于完好状态，如轮胎气压、刹車片磨损程度等。此外，对于一些易损部件，如灯光、喇叭等，也应该定期检查，以便及时发现并修补缺陷。一辆维护得当的汽车，比起一辆忽略了小问题持续运用的同款型号，更能保证安全性和性能。</w:t>
      </w:r>
      <w:r>
        <w:rPr>
          <w:sz w:val="32"/>
          <w:szCs w:val="32"/>
        </w:rPr>
        <w:t>&lt;/p&gt;&lt;p&gt;&lt;a href = "/doc/620612-</w:t>
      </w:r>
      <w:r>
        <w:rPr>
          <w:sz w:val="32"/>
          <w:szCs w:val="32"/>
        </w:rPr>
        <w:t>驾驭速度与安全的艺术开车技巧全解析</w:t>
      </w:r>
      <w:r>
        <w:rPr>
          <w:sz w:val="32"/>
          <w:szCs w:val="32"/>
        </w:rPr>
        <w:t>.doc" rel="alternate" download="620612-</w:t>
      </w:r>
      <w:r>
        <w:rPr>
          <w:sz w:val="32"/>
          <w:szCs w:val="32"/>
        </w:rPr>
        <w:t>驾驭速度与安全的艺术开车技巧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