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语情诗你真漂亮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渴望与表达</w:t>
      </w:r>
      <w:r>
        <w:rPr>
          <w:sz w:val="32"/>
          <w:szCs w:val="32"/>
        </w:rPr>
        <w:t>&lt;/p&gt;&lt;p&gt;&lt;img src="/static-img/v2FetBneWBRxQ0IcNn91bb33g8FqEPNMNZ-SSuHsnyuBl9ckVbO9oaGXVYNfc4KI.png"&gt;&lt;/p&gt;&lt;p&gt;</w:t>
      </w:r>
      <w:r>
        <w:rPr>
          <w:sz w:val="32"/>
          <w:szCs w:val="32"/>
        </w:rPr>
        <w:t>在这个快节奏的时代，人们对美丽有了更深层次的理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真漂亮国语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外貌的一种赞美，更是一种心灵交流和情感共鸣。它触动了人们内心深处对于爱、被爱和传递温暖的情感需求。在这个信息爆炸的时代，我们需要更多的情感联系，而这种歌曲正好满足了这一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与文化价值</w:t>
      </w:r>
      <w:r>
        <w:rPr>
          <w:sz w:val="32"/>
          <w:szCs w:val="32"/>
        </w:rPr>
        <w:t>&lt;/p&gt;&lt;p&gt;&lt;img src="/static-img/j2F18eme24TDQQWOOqgA7b33g8FqEPNMNZ-SSuHsnyvtpLd_E5KPJZhMSIjpUkfEDEphi0KQTrXwdW3rIm8u2in1fg1CoGu3yh0pWEqrdbc.png"&gt;&lt;/p&gt;&lt;p&gt;&amp;#34;</w:t>
      </w:r>
      <w:r>
        <w:rPr>
          <w:sz w:val="32"/>
          <w:szCs w:val="32"/>
        </w:rPr>
        <w:t>你真漂亮国语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旋律优美、节奏恰当等音乐元素，将一首简单而又富有韵味的话题演绎得既具有一定的艺术魅力，又能够轻松地融入人們日常生活中。这不仅展示了一位歌手或作家的音乐才华，也反映出一种文化传承，即通过音乐来记录和传播社会历史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选择与意境营造</w:t>
      </w:r>
      <w:r>
        <w:rPr>
          <w:sz w:val="32"/>
          <w:szCs w:val="32"/>
        </w:rPr>
        <w:t>&lt;/p&gt;&lt;p&gt;&lt;img src="/static-img/qRdyKxuflYkDu7odY2zqdL33g8FqEPNMNZ-SSuHsnyvtpLd_E5KPJZhMSIjpUkfEDEphi0KQTrXwdW3rIm8u2in1fg1CoGu3yh0pWEqrdbc.png"&gt;&lt;/p&gt;&lt;p&gt;</w:t>
      </w:r>
      <w:r>
        <w:rPr>
          <w:sz w:val="32"/>
          <w:szCs w:val="32"/>
        </w:rPr>
        <w:t>国语在中国文化中占据重要地位，它是许多中国人交流思想、展现情感的一种方式。而将“你真漂亮”这句话用国语表达，不仅体现了语言多样性，也让这句词更加贴近听众的心声。这样的选择，使得这首歌在听众之间产生共鸣，让每个人都能从自己的角度去理解并投射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演变</w:t>
      </w:r>
      <w:r>
        <w:rPr>
          <w:sz w:val="32"/>
          <w:szCs w:val="32"/>
        </w:rPr>
        <w:t>&lt;/p&gt;&lt;p&gt;&lt;img src="/static-img/ovrI683a1Ttt9YAtV-hUTb33g8FqEPNMNZ-SSuHsnyvtpLd_E5KPJZhMSIjpUkfEDEphi0KQTrXwdW3rIm8u2in1fg1CoGu3yh0pWEqrdbc.png"&gt;&lt;/p&gt;&lt;p&gt;“</w:t>
      </w:r>
      <w:r>
        <w:rPr>
          <w:sz w:val="32"/>
          <w:szCs w:val="32"/>
        </w:rPr>
        <w:t>你真漂亮”作为一个概念，在不同的文化背景下表现形式各异，但其核心含义——赞美之意——始终如一。这也反映出不同民族国家在审美观念上的相似性，同时也揭示了人类跨越地域、时间的共同精神追求。随着时间推移，这样的概念可能会以新的形式出现，如“你真的很棒”，但核心价值依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社会影响</w:t>
      </w:r>
      <w:r>
        <w:rPr>
          <w:sz w:val="32"/>
          <w:szCs w:val="32"/>
        </w:rPr>
        <w:t>&lt;/p&gt;&lt;p&gt;&lt;img src="/static-img/XDdtHKHvolKi7ClCTZC3A733g8FqEPNMNZ-SSuHsnyvtpLd_E5KPJZhMSIjpUkfEDEphi0KQTrXwdW3rIm8u2in1fg1CoGu3yh0pWEqrdbc.png"&gt;&lt;/p&gt;&lt;p&gt;&amp;#34;</w:t>
      </w:r>
      <w:r>
        <w:rPr>
          <w:sz w:val="32"/>
          <w:szCs w:val="32"/>
        </w:rPr>
        <w:t>你真漂亮国语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单纯的一首流行歌曲，它承载着对他人的关怀和对世界的人文关怀。当我们听到这些充满爱意的话时，我们的心自然而然就被唤醒，从而促使我们去思考如何用我们的行动去回馈社会，用我们的言行去点燃他人的希望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精神与个性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“你的声音”成为了社交媒体上广泛讨论的话题之一，各种自我介绍视频铺天盖地。但无论如何尝试，都难以达到真正打动人心的地步。“你真漂亮国语版”则不同，它不是某些特定技巧或者策略，而是纯粹的情感表达，是一种真正能够触动内心深处感觉的小小礼物，每一次分享都是关于个人独特性的宣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ou are beautiful”</w:t>
      </w:r>
      <w:r>
        <w:rPr>
          <w:sz w:val="32"/>
          <w:szCs w:val="32"/>
        </w:rPr>
        <w:t>的版本，无论是在哪个国家，哪个地区，都蕴含着丰富的情感意义，以及强烈的人文关怀。在这个数字化年代里，这种温暖的声音，就像一束束阳光，一股清风，为我们带来希望，为我们的生活增添色彩。而这种力量，就是“</w:t>
      </w:r>
      <w:r>
        <w:rPr>
          <w:sz w:val="32"/>
          <w:szCs w:val="32"/>
        </w:rPr>
        <w:t>you are beautiful”</w:t>
      </w:r>
      <w:r>
        <w:rPr>
          <w:sz w:val="32"/>
          <w:szCs w:val="32"/>
        </w:rPr>
        <w:t>的永恒魅力所在。</w:t>
      </w:r>
      <w:r>
        <w:rPr>
          <w:sz w:val="32"/>
          <w:szCs w:val="32"/>
        </w:rPr>
        <w:t>&lt;/p&gt;&lt;p&gt;&lt;a href = "/doc/620627-</w:t>
      </w:r>
      <w:r>
        <w:rPr>
          <w:sz w:val="32"/>
          <w:szCs w:val="32"/>
        </w:rPr>
        <w:t>国语情诗你真漂亮的背后故事</w:t>
      </w:r>
      <w:r>
        <w:rPr>
          <w:sz w:val="32"/>
          <w:szCs w:val="32"/>
        </w:rPr>
        <w:t>.doc" rel="alternate" download="620627-</w:t>
      </w:r>
      <w:r>
        <w:rPr>
          <w:sz w:val="32"/>
          <w:szCs w:val="32"/>
        </w:rPr>
        <w:t>国语情诗你真漂亮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