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温情亲密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牵手、摸摸、贴贴、抱抱、蹭蹭和亲亲是表达爱意和亲昵的重要方式。这些行为不仅能够增进彼此间的情感联系，还能展现出一种深厚的友谊或浪漫关系。以下我们将探讨如何通过这些细微动作来丰富我们的社交生活。</w:t>
      </w:r>
      <w:r>
        <w:rPr>
          <w:sz w:val="32"/>
          <w:szCs w:val="32"/>
        </w:rPr>
        <w:t>&lt;/p&gt;&lt;p&gt;&lt;img src="/static-img/W72N1VJS6vKmM3J9ONI5vZPeyB8OyVFMSMyEPtmOyxrNeeR7fdALiuzJlKlWJXmE.jpg"&gt;&lt;/p&gt;&lt;p&gt;</w:t>
      </w:r>
      <w:r>
        <w:rPr>
          <w:sz w:val="32"/>
          <w:szCs w:val="32"/>
        </w:rPr>
        <w:t xml:space="preserve">牵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中有手，心连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一个简单的手牵着另一个人的手，就可以传递出无数的情感。这不仅是一种身体上的接触，更是一种精神上的支持。在紧张或压力大的时候，相互握住对方的手，可以给对方带去安慰和力量。</w:t>
      </w:r>
      <w:r>
        <w:rPr>
          <w:sz w:val="32"/>
          <w:szCs w:val="32"/>
        </w:rPr>
        <w:t>&lt;/p&gt;&lt;p&gt;&lt;img src="/static-img/-azlcp_8ehyRc3SIuL42ZJPeyB8OyVFMSMyEPtmOyxrNeeR7fdALiuzJlKlWJXmE.jpg"&gt;&lt;/p&gt;&lt;p&gt;</w:t>
      </w:r>
      <w:r>
        <w:rPr>
          <w:sz w:val="32"/>
          <w:szCs w:val="32"/>
        </w:rPr>
        <w:t xml:space="preserve">摸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流中的肤浅与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轻轻地碰触对方的面部，比如额头、小脸或者耳朵，是一种非常直接且敏感的沟通方式。这样的触觉交流可以促进情绪共鸣，让双方更加了解彼此的心理状态，同时也能释放压力，为更深入的话语打下基础。</w:t>
      </w:r>
      <w:r>
        <w:rPr>
          <w:sz w:val="32"/>
          <w:szCs w:val="32"/>
        </w:rPr>
        <w:t>&lt;/p&gt;&lt;p&gt;&lt;img src="/static-img/MFW-6Pwh3vmi2I3ip-_ugZPeyB8OyVFMSMyEPtmOyxrNeeR7fdALiuzJlKlWJXmE.jpg"&gt;&lt;/p&gt;&lt;p&gt;</w:t>
      </w:r>
      <w:r>
        <w:rPr>
          <w:sz w:val="32"/>
          <w:szCs w:val="32"/>
        </w:rPr>
        <w:t xml:space="preserve">贴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桥连接两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近对方，无论是肩膀还是背部，都能传递出一种安全感和信任。这不仅是对外界环境的一种保护，也是一种内心世界之间的连接。在这个过程中，每一次呼吸都在无声地告诉对方，我们愿意陪伴你走过每一个瞬间。</w:t>
      </w:r>
      <w:r>
        <w:rPr>
          <w:sz w:val="32"/>
          <w:szCs w:val="32"/>
        </w:rPr>
        <w:t>&lt;/p&gt;&lt;p&gt;&lt;img src="/static-img/1J2M-nGQFsQecofYtDrEKZPeyB8OyVFMSMyEPtmOyxrNeeR7fdALiuzJlKlWJXmE.jpg"&gt;&lt;/p&gt;&lt;p&gt;</w:t>
      </w:r>
      <w:r>
        <w:rPr>
          <w:sz w:val="32"/>
          <w:szCs w:val="32"/>
        </w:rPr>
        <w:t xml:space="preserve">抱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守护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是人类最基本的情感表达之一，它包含了爱、安慰甚至是在某些情况下的坚强支持。当人们需要一份温暖时，没有比拥抱更为直接有效的地方法式了。这种身体接触还能够释放内啡肽，对于缓解焦虑也有很好的效果。</w:t>
      </w:r>
      <w:r>
        <w:rPr>
          <w:sz w:val="32"/>
          <w:szCs w:val="32"/>
        </w:rPr>
        <w:t>&lt;/p&gt;&lt;p&gt;&lt;img src="/static-img/uwgnhV3ndoQ-UjpJTbA3rJPeyB8OyVFMSMyEPtmOyxrNeeR7fdALiuzJlKlWJXmE.jpg"&gt;&lt;/p&gt;&lt;p&gt;</w:t>
      </w:r>
      <w:r>
        <w:rPr>
          <w:sz w:val="32"/>
          <w:szCs w:val="32"/>
        </w:rPr>
        <w:t xml:space="preserve">蹭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猫咪般的小举动，大爱意涓涓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猫咪对待它们所钟爱的人那样，不经意间用小爪子摩挲，这样的行为充满了无言而真挚的情感。当一个人用这种方式与另一半互动，不只是表明他们喜欢被宠坏，而且也展示了一种从容自信和自然随性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语言中的诗篇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直白而又充满诗意的是吻别或吻脸颊，这几乎是不言而喻的一种表示感情的小礼节。但它却蕴含着丰富多彩的情绪纹理，从热烈到柔情，从甜蜜到忠诚，每一次吻都是情感语言中的精妙演绎，让人难以忘怀并渴望更多次重复这份美好体验。</w:t>
      </w:r>
      <w:r>
        <w:rPr>
          <w:sz w:val="32"/>
          <w:szCs w:val="32"/>
        </w:rPr>
        <w:t>&lt;/p&gt;&lt;p&gt;&lt;a href = "/doc/620645-</w:t>
      </w:r>
      <w:r>
        <w:rPr>
          <w:sz w:val="32"/>
          <w:szCs w:val="32"/>
        </w:rPr>
        <w:t>牵手温情亲密互动的艺术</w:t>
      </w:r>
      <w:r>
        <w:rPr>
          <w:sz w:val="32"/>
          <w:szCs w:val="32"/>
        </w:rPr>
        <w:t>.doc" rel="alternate" download="620645-</w:t>
      </w:r>
      <w:r>
        <w:rPr>
          <w:sz w:val="32"/>
          <w:szCs w:val="32"/>
        </w:rPr>
        <w:t>牵手温情亲密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