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旦总裁代罪妻魔鬼商业帝国的道德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鬼商业帝国的道德代价</w:t>
      </w:r>
      <w:r>
        <w:rPr>
          <w:sz w:val="32"/>
          <w:szCs w:val="32"/>
        </w:rPr>
        <w:t>&lt;/p&gt;&lt;p&gt;&lt;img src="/static-img/xAgo2ehfnnfKeZTSW4q70-pzLzYswAGoC1_ouuF-q8rpT2NTpLfiEy3wy1yIoDqN.png"&gt;&lt;/p&gt;&lt;p&gt;</w:t>
      </w:r>
      <w:r>
        <w:rPr>
          <w:sz w:val="32"/>
          <w:szCs w:val="32"/>
        </w:rPr>
        <w:t>总结：撒旦总裁代罪妻，背后的故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有一家名为“黑暗之翼”的巨型公司，其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被人们称作“撒旦总裁”。这个名字源自他的冷酷无情和对权力的渴望。然而，除了这些外，他还有一个秘密——他有一个代罪妻。</w:t>
      </w:r>
      <w:r>
        <w:rPr>
          <w:sz w:val="32"/>
          <w:szCs w:val="32"/>
        </w:rPr>
        <w:t>&lt;/p&gt;&lt;p&gt;&lt;img src="/static-img/XMW_ySFfnmvIhNJjdjSn7OpzLzYswAGoC1_ouuF-q8rpT2NTpLfiEy3wy1yIoDqN.jpg"&gt;&lt;/p&gt;&lt;p&gt;</w:t>
      </w:r>
      <w:r>
        <w:rPr>
          <w:sz w:val="32"/>
          <w:szCs w:val="32"/>
        </w:rPr>
        <w:t>她叫李明，是公司的一名普通员工。在一次意外事件中，她不小心触发了公司的一个高级机密系统，这个系统能够记录下一个人所有的秘密和过错，并将其转移到另一个人身上。为了保护自己的身份安全，撒旦总裁决定让李明成为他的代罪妻，从而承担起他所有的过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李明就能轻松地生活在他的阴影下。她每天都要面对各种各样的挑战和困难，每一次犯错都会让她的生活变得更加艰难。而且，她也无法向任何人透露真相，因为如果这个秘密被揭露出来，那么整个公司都可能崩溃。</w:t>
      </w:r>
      <w:r>
        <w:rPr>
          <w:sz w:val="32"/>
          <w:szCs w:val="32"/>
        </w:rPr>
        <w:t>&lt;/p&gt;&lt;p&gt;&lt;img src="/static-img/rUn6vKKABpZ7Gulegv8zPOpzLzYswAGoC1_ouuF-q8rpT2NTpLfiEy3wy1yIoDqN.jpg"&gt;&lt;/p&gt;&lt;p&gt;</w:t>
      </w:r>
      <w:r>
        <w:rPr>
          <w:sz w:val="32"/>
          <w:szCs w:val="32"/>
        </w:rPr>
        <w:t>尽管如此，李明还是选择了默默地承受一切。她知道，只有这样才能保护自己所爱的人免受伤害。但这种生活方式也导致了她与周围人的疏远，最终连朋友也都不再愿意接近她。她的孤独感日益增长，而她的内心深处，也开始产生了一种对于自由和正义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质疑自己的选择。她意识到，即使是最强大的男人，也会因为恐惧而退缩。而现在，她却成了他们背后的傀儡，用来压制那些敢于反抗的声音。当她看到那些勇敢斗争的人们时，她的心中充满了敬佩，同时也产生了一种力量，让她开始思考是否应该站起来改变现状。</w:t>
      </w:r>
      <w:r>
        <w:rPr>
          <w:sz w:val="32"/>
          <w:szCs w:val="32"/>
        </w:rPr>
        <w:t>&lt;/p&gt;&lt;p&gt;&lt;img src="/static-img/eTa14rTLKP_paryCQ_IPdOpzLzYswAGoC1_ouuF-q8rpT2NTpLfiEy3wy1yIoDqN.jpg"&gt;&lt;/p&gt;&lt;p&gt;</w:t>
      </w:r>
      <w:r>
        <w:rPr>
          <w:sz w:val="32"/>
          <w:szCs w:val="32"/>
        </w:rPr>
        <w:t>但是，对于这样的改变来说，无疑是一条充满风险和挑战的小路。即便如此，李明仍然坚定地走上了这条道路。她知道，不管未来如何，只要继续前行，就一定能找到属于自己的光芒，而不是永远被埋藏在黑暗之中的代罪妻。</w:t>
      </w:r>
      <w:r>
        <w:rPr>
          <w:sz w:val="32"/>
          <w:szCs w:val="32"/>
        </w:rPr>
        <w:t>&lt;/p&gt;&lt;p&gt;&lt;a href = "/doc/620657-</w:t>
      </w:r>
      <w:r>
        <w:rPr>
          <w:sz w:val="32"/>
          <w:szCs w:val="32"/>
        </w:rPr>
        <w:t>撒旦总裁代罪妻魔鬼商业帝国的道德代价</w:t>
      </w:r>
      <w:r>
        <w:rPr>
          <w:sz w:val="32"/>
          <w:szCs w:val="32"/>
        </w:rPr>
        <w:t>.doc" rel="alternate" download="620657-</w:t>
      </w:r>
      <w:r>
        <w:rPr>
          <w:sz w:val="32"/>
          <w:szCs w:val="32"/>
        </w:rPr>
        <w:t>撒旦总裁代罪妻魔鬼商业帝国的道德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