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艳事揭秘辞色之旅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有一种特殊的文学体裁，它以色情为核心，吸引着无数读者的注意。这种文学作品被称作“辞色类小说”，它不仅仅是关于肉欲和爱情，更是一种对人性深层次探索。在这个领域中，最著名的一部作品，就是我们今天要谈论的话题——《第一辞色类小说》。</w:t>
      </w:r>
      <w:r>
        <w:rPr>
          <w:sz w:val="32"/>
          <w:szCs w:val="32"/>
        </w:rPr>
        <w:t>&lt;/p&gt;&lt;p&gt;&lt;img src="/static-img/oayd-kLLPL7-ZJd2LtvTN9ShFfmmnikJ1ytXFwIk0e3C0_yzyXq86-frL14mxfKX.jpg"&gt;&lt;/p&gt;&lt;p&gt;</w:t>
      </w:r>
      <w:r>
        <w:rPr>
          <w:sz w:val="32"/>
          <w:szCs w:val="32"/>
        </w:rPr>
        <w:t>诞生背景</w:t>
      </w:r>
      <w:r>
        <w:rPr>
          <w:sz w:val="32"/>
          <w:szCs w:val="32"/>
        </w:rPr>
        <w:t>&lt;/p&gt;&lt;p&gt;</w:t>
      </w:r>
      <w:r>
        <w:rPr>
          <w:sz w:val="32"/>
          <w:szCs w:val="32"/>
        </w:rPr>
        <w:t>首先，我们需要了解《第一辞色类小说》的诞生背景。这部作品出现在一个文化多元化、社会开放的时代，其内容深受当时社会风气所影响。它试图通过描述男女间复杂的情感关系来反映那个时代的人们对于性别角色、道德观念和个人自由等问题的思考。</w:t>
      </w:r>
      <w:r>
        <w:rPr>
          <w:sz w:val="32"/>
          <w:szCs w:val="32"/>
        </w:rPr>
        <w:t>&lt;/p&gt;&lt;p&gt;&lt;img src="/static-img/rR6gFch96PyxmmzGONaor9ShFfmmnikJ1ytXFwIk0e3XHwCbqMBVkKOGT5JS1xwaCdfFVQdCb8wOrrdSo9VnQP37PeM2mP5fSTBPgDwnXE9tKgoU8vx0skZf-vQmQCcDb-XBjL4deghnGryzRWfwf6p0mY6CkN_bNK5rsP8M8_ZTT0K4-YlbazrhsAV-HIdcgZfXJFWzvaGhl1WDX3OCiA.jpg"&gt;&lt;/p&gt;&lt;p&gt;</w:t>
      </w:r>
      <w:r>
        <w:rPr>
          <w:sz w:val="32"/>
          <w:szCs w:val="32"/>
        </w:rPr>
        <w:t>文学特点</w:t>
      </w:r>
      <w:r>
        <w:rPr>
          <w:sz w:val="32"/>
          <w:szCs w:val="32"/>
        </w:rPr>
        <w:t>&lt;/p&gt;&lt;p&gt;</w:t>
      </w:r>
      <w:r>
        <w:rPr>
          <w:sz w:val="32"/>
          <w:szCs w:val="32"/>
        </w:rPr>
        <w:t>从文学特点上讲，《第一辞色类小说》具有鲜明的人物刻画和细腻的情感描绘。作者运用了丰富的语言手法，如比喻、拟人等，创造出了独具个性的角色的形象，使得这些人物在读者心中留下了深刻的印象。此外，该书中的情节往往曲折多变，让人既惊喜又意外，让人们在阅读过程中不断地进行心理上的猜测。</w:t>
      </w:r>
      <w:r>
        <w:rPr>
          <w:sz w:val="32"/>
          <w:szCs w:val="32"/>
        </w:rPr>
        <w:t>&lt;/p&gt;&lt;p&gt;&lt;img src="/static-img/uW4Bnzq6Vad4fxlZH2G95NShFfmmnikJ1ytXFwIk0e3XHwCbqMBVkKOGT5JS1xwaCdfFVQdCb8wOrrdSo9VnQP37PeM2mP5fSTBPgDwnXE9tKgoU8vx0skZf-vQmQCcDb-XBjL4deghnGryzRWfwf6p0mY6CkN_bNK5rsP8M8_ZTT0K4-YlbazrhsAV-HIdcgZfXJFWzvaGhl1WDX3OCiA.jpg"&gt;&lt;/p&gt;&lt;p&gt;</w:t>
      </w:r>
      <w:r>
        <w:rPr>
          <w:sz w:val="32"/>
          <w:szCs w:val="32"/>
        </w:rPr>
        <w:t>内容展开</w:t>
      </w:r>
      <w:r>
        <w:rPr>
          <w:sz w:val="32"/>
          <w:szCs w:val="32"/>
        </w:rPr>
        <w:t>&lt;/p&gt;&lt;p&gt;</w:t>
      </w:r>
      <w:r>
        <w:rPr>
          <w:sz w:val="32"/>
          <w:szCs w:val="32"/>
        </w:rPr>
        <w:t>内容上，《第一辞色类小说》通常包含了各种各样的故事线，从浪漫爱情到复杂纠葛，从单纯享乐到深沉挣扎，每一段都充满了生活与现实的问题。这使得这部作品不仅仅是一本简单的小说，而是一个窗口，可以让读者窥视那个时代或更广泛地说，是人类历史长河中的某一瞬间。</w:t>
      </w:r>
      <w:r>
        <w:rPr>
          <w:sz w:val="32"/>
          <w:szCs w:val="32"/>
        </w:rPr>
        <w:t>&lt;/p&gt;&lt;p&gt;&lt;img src="/static-img/jm10cuypnZA1tUaE-awTJtShFfmmnikJ1ytXFwIk0e3XHwCbqMBVkKOGT5JS1xwaCdfFVQdCb8wOrrdSo9VnQP37PeM2mP5fSTBPgDwnXE9tKgoU8vx0skZf-vQmQCcDb-XBjL4deghnGryzRWfwf6p0mY6CkN_bNK5rsP8M8_ZTT0K4-YlbazrhsAV-HIdcgZfXJFWzvaGhl1WDX3OCiA.jpg"&gt;&lt;/p&gt;&lt;p&gt;</w:t>
      </w:r>
      <w:r>
        <w:rPr>
          <w:sz w:val="32"/>
          <w:szCs w:val="32"/>
        </w:rPr>
        <w:t>语言表达</w:t>
      </w:r>
      <w:r>
        <w:rPr>
          <w:sz w:val="32"/>
          <w:szCs w:val="32"/>
        </w:rPr>
        <w:t>&lt;/p&gt;&lt;p&gt;</w:t>
      </w:r>
      <w:r>
        <w:rPr>
          <w:sz w:val="32"/>
          <w:szCs w:val="32"/>
        </w:rPr>
        <w:t>言语表达方面，这部作品特别注重细腻的情感渲染，能够准确把握人的内心世界，将复杂的心理状态通过精湛的手法转化为文字，让每一个字都蕴含着浓厚的情感味道。这样的写作技巧，不仅增强了文本的情感冲击力，也提升了其艺术价值，为后来的同类型文学创作树立了一面旗帜。</w:t>
      </w:r>
      <w:r>
        <w:rPr>
          <w:sz w:val="32"/>
          <w:szCs w:val="32"/>
        </w:rPr>
        <w:t>&lt;/p&gt;&lt;p&gt;&lt;img src="/static-img/zls1nJzVK-JR5wc_H4-xqNShFfmmnikJ1ytXFwIk0e3XHwCbqMBVkKOGT5JS1xwaCdfFVQdCb8wOrrdSo9VnQP37PeM2mP5fSTBPgDwnXE9tKgoU8vx0skZf-vQmQCcDb-XBjL4deghnGryzRWfwf6p0mY6CkN_bNK5rsP8M8_ZTT0K4-YlbazrhsAV-HIdcgZfXJFWzvaGhl1WDX3OCiA.jpg"&gt;&lt;/p&gt;&lt;p&gt;</w:t>
      </w:r>
      <w:r>
        <w:rPr>
          <w:sz w:val="32"/>
          <w:szCs w:val="32"/>
        </w:rPr>
        <w:t>社会影响</w:t>
      </w:r>
      <w:r>
        <w:rPr>
          <w:sz w:val="32"/>
          <w:szCs w:val="32"/>
        </w:rPr>
        <w:t>&lt;/p&gt;&lt;p&gt;</w:t>
      </w:r>
      <w:r>
        <w:rPr>
          <w:sz w:val="32"/>
          <w:szCs w:val="32"/>
        </w:rPr>
        <w:t>作为一部代表性的辞色类小说，《第一辞色类小说》的出现，对当时乃至整个后世都产生了一定的社会影响。一方面，它促进了一批批新兴的小说家尝试新的写作方式；另一方面，它也触发了一些保守势力的反弹，并因此引发过激讨论，成为公众话题的一个重要焦点。</w:t>
      </w:r>
      <w:r>
        <w:rPr>
          <w:sz w:val="32"/>
          <w:szCs w:val="32"/>
        </w:rPr>
        <w:t>&lt;/p&gt;&lt;p&gt;</w:t>
      </w:r>
      <w:r>
        <w:rPr>
          <w:sz w:val="32"/>
          <w:szCs w:val="32"/>
        </w:rPr>
        <w:t>后续发展</w:t>
      </w:r>
      <w:r>
        <w:rPr>
          <w:sz w:val="32"/>
          <w:szCs w:val="32"/>
        </w:rPr>
        <w:t>&lt;/p&gt;&lt;p&gt;</w:t>
      </w:r>
      <w:r>
        <w:rPr>
          <w:sz w:val="32"/>
          <w:szCs w:val="32"/>
        </w:rPr>
        <w:t>随着时间推移，《第一辞色类小说》的影响逐渐扩散，其成功也催生出更多相似的作品，其中包括一些前瞻性的创新尝试，比如将传统词汇更新换代，以适应现代人的审美需求，还有实验性的叙事结构，使得这个体裁不断向前发展，不断涌现出新的经典佳品。而这一切，都离不开这部里程碑式的小说奠定的事实基础和艺术成就。</w:t>
      </w:r>
      <w:r>
        <w:rPr>
          <w:sz w:val="32"/>
          <w:szCs w:val="32"/>
        </w:rPr>
        <w:t>&lt;/p&gt;&lt;p&gt;&lt;a href = "/doc/620664-</w:t>
      </w:r>
      <w:r>
        <w:rPr>
          <w:sz w:val="32"/>
          <w:szCs w:val="32"/>
        </w:rPr>
        <w:t>红尘艳事揭秘辞色之旅的诱惑与挑战</w:t>
      </w:r>
      <w:r>
        <w:rPr>
          <w:sz w:val="32"/>
          <w:szCs w:val="32"/>
        </w:rPr>
        <w:t>.doc" rel="alternate" download="620664-</w:t>
      </w:r>
      <w:r>
        <w:rPr>
          <w:sz w:val="32"/>
          <w:szCs w:val="32"/>
        </w:rPr>
        <w:t>红尘艳事揭秘辞色之旅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