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法攻略的女人解析她们的心理与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女人就像深邃的星空，难以捉摸，她们似乎总是遵循着自己内心的声音，不为世俗的规则所束缚。以下我们将从不同的角度探讨这些“无法攻略”的女人。</w:t>
      </w:r>
      <w:r>
        <w:rPr>
          <w:sz w:val="32"/>
          <w:szCs w:val="32"/>
        </w:rPr>
        <w:t>&lt;/p&gt;&lt;p&gt;&lt;img src="/static-img/YGMHTlkDGXrbJ69wbqXEXZnjOhtBWaiEPWMMv4ZGHcviGCDQCOaZamn05aeDMOow.jpeg"&gt;&lt;/p&gt;&lt;p&gt;</w:t>
      </w:r>
      <w:r>
        <w:rPr>
          <w:sz w:val="32"/>
          <w:szCs w:val="32"/>
        </w:rPr>
        <w:t>独立自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是无法攻略的女人的一大特点。她们不依赖于他人，而是能够独立解决问题和面对挑战。这种能力源于她们坚韧不拔的心态和对生活的积极态度。在社会中，这种类型的人往往被视为领导者或创新者，因为他们能带动团队，并推动事业向前发展。</w:t>
      </w:r>
      <w:r>
        <w:rPr>
          <w:sz w:val="32"/>
          <w:szCs w:val="32"/>
        </w:rPr>
        <w:t>&lt;/p&gt;&lt;p&gt;&lt;img src="/static-img/t_r-bsX-NDCH_N4BrxKITpnjOhtBWaiEPWMMv4ZGHcviGCDQCOaZamn05aeDMOow.jpeg"&gt;&lt;/p&gt;&lt;p&gt;</w:t>
      </w:r>
      <w:r>
        <w:rPr>
          <w:sz w:val="32"/>
          <w:szCs w:val="32"/>
        </w:rPr>
        <w:t>情感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攻策的女人通常拥有丰富的情感层次，他们的情感波动可能会让人难以预测。这种复杂性来源于他们敏锐的情感觉察力以及对自身情绪深刻理解。这使得她们在处理人际关系时更加精准，同时也给予了她更多选择权。</w:t>
      </w:r>
      <w:r>
        <w:rPr>
          <w:sz w:val="32"/>
          <w:szCs w:val="32"/>
        </w:rPr>
        <w:t>&lt;/p&gt;&lt;p&gt;&lt;img src="/static-img/rrpWb5DZyH2gaRqQonuPLpnjOhtBWaiEPWMMv4ZGHcviGCDQCOaZamn05aeDMOow.jpeg"&gt;&lt;/p&gt;&lt;p&gt;</w:t>
      </w:r>
      <w:r>
        <w:rPr>
          <w:sz w:val="32"/>
          <w:szCs w:val="32"/>
        </w:rPr>
        <w:t>思考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女性经常展现出高度的智慧和深邃的思考方式。她们善于分析问题，从多个角度考虑后果，这样的思维模式有助于避免冲动行事，也提高了决策质量。她的智慧如同一盏灯塔，为周围的人指引方向。</w:t>
      </w:r>
      <w:r>
        <w:rPr>
          <w:sz w:val="32"/>
          <w:szCs w:val="32"/>
        </w:rPr>
        <w:t>&lt;/p&gt;&lt;p&gt;&lt;img src="/static-img/BNs2bBjlXtvruNbnA_SNYpnjOhtBWaiEPWMMv4ZGHcviGCDQCOaZamn05aeDMOow.jpg"&gt;&lt;/p&gt;&lt;p&gt;</w:t>
      </w:r>
      <w:r>
        <w:rPr>
          <w:sz w:val="32"/>
          <w:szCs w:val="32"/>
        </w:rPr>
        <w:t>行动果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遇到困境时，她们不会轻易退缩，而是一直坚持到底，即使需要付出巨大的努力。她们勇敢地面对挑战，用实际行动来证明自己的决心，这种果敢无疑吸引了许多人的敬佩之心。</w:t>
      </w:r>
      <w:r>
        <w:rPr>
          <w:sz w:val="32"/>
          <w:szCs w:val="32"/>
        </w:rPr>
        <w:t>&lt;/p&gt;&lt;p&gt;&lt;img src="/static-img/KOt5iHaqQr9Fr9CBboHam5njOhtBWaiEPWMMv4ZGHcviGCDQCOaZamn05aeDMOow.jpg"&gt;&lt;/p&gt;&lt;p&gt;</w:t>
      </w:r>
      <w:r>
        <w:rPr>
          <w:sz w:val="32"/>
          <w:szCs w:val="32"/>
        </w:rPr>
        <w:t>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环境如何严肃，无法攻策的女人总能找到合适的时候开怀一笑。这一点体现了她的乐观精神，以及对于生活中的美好方面持有开放态度。在压力下，她能够通过幽默来缓解紧张气氛，创造出欢快而愉悦的人际交流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外界怎样评价这类女性，她们始终坚守着一个原则——追求真实。他们愿意放弃那些虚伪、表面的东西，以换取内心真正想要的一切，无论是在职业生涯还是个人感情中，都保持着真诚与纯粹。这份追求成为了她们生命中的永恒主题，使得她成为不可多得的人物。</w:t>
      </w:r>
      <w:r>
        <w:rPr>
          <w:sz w:val="32"/>
          <w:szCs w:val="32"/>
        </w:rPr>
        <w:t>&lt;/p&gt;&lt;p&gt;&lt;a href = "/doc/620679-</w:t>
      </w:r>
      <w:r>
        <w:rPr>
          <w:sz w:val="32"/>
          <w:szCs w:val="32"/>
        </w:rPr>
        <w:t>无法攻略的女人解析她们的心理与行为</w:t>
      </w:r>
      <w:r>
        <w:rPr>
          <w:sz w:val="32"/>
          <w:szCs w:val="32"/>
        </w:rPr>
        <w:t>.doc" rel="alternate" download="620679-</w:t>
      </w:r>
      <w:r>
        <w:rPr>
          <w:sz w:val="32"/>
          <w:szCs w:val="32"/>
        </w:rPr>
        <w:t>无法攻略的女人解析她们的心理与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