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强插英语课提升非母语者英语水平的有效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英语课上强插英语课？</w:t>
      </w:r>
      <w:r>
        <w:rPr>
          <w:sz w:val="32"/>
          <w:szCs w:val="32"/>
        </w:rPr>
        <w:t>&lt;/p&gt;&lt;p&gt;&lt;img src="/static-img/RilDtqJ7W5YQdlcRvNviDGSbwxIt3bAE_D_5DPr1-ribDkAdZ5p42ZjuXx8B8tZi.jpg"&gt;&lt;/p&gt;&lt;p&gt;</w:t>
      </w:r>
      <w:r>
        <w:rPr>
          <w:sz w:val="32"/>
          <w:szCs w:val="32"/>
        </w:rPr>
        <w:t>在现代教育体系中，提高学生的语言能力尤为重要。随着全球化的发展，学习多种语言不仅能拓宽视野，还能够增强个人竞争力。在英语课上强插其他语言是提升非母语者英语水平的一种有效方法，它通过跨文化交流和多元学习来促进学生的全面发展。</w:t>
      </w:r>
      <w:r>
        <w:rPr>
          <w:sz w:val="32"/>
          <w:szCs w:val="32"/>
        </w:rPr>
        <w:t>&lt;/p&gt;&lt;p&gt;</w:t>
      </w:r>
      <w:r>
        <w:rPr>
          <w:sz w:val="32"/>
          <w:szCs w:val="32"/>
        </w:rPr>
        <w:t>如何在英语课上强插其他语言？</w:t>
      </w:r>
      <w:r>
        <w:rPr>
          <w:sz w:val="32"/>
          <w:szCs w:val="32"/>
        </w:rPr>
        <w:t>&lt;/p&gt;&lt;p&gt;&lt;img src="/static-img/IUSnYHp3rOS1hA2qlV19KmSbwxIt3bAE_D_5DPr1-rjZbmALGbRZzlsHxdIKxciVex-y3pwjV5nfMszR4qHt5-5Jy3NRY6T5jnQ7opspLWZ2AntxS79cdN_Z90OCJENP.jpg"&gt;&lt;/p&gt;&lt;p&gt;</w:t>
      </w:r>
      <w:r>
        <w:rPr>
          <w:sz w:val="32"/>
          <w:szCs w:val="32"/>
        </w:rPr>
        <w:t>首先，教师需要具备良好的教学技巧和对不同文化背景学生的理解。他们可以利用故事、电影或音乐等媒介，将目标语言融入到日常教学中，让学生在轻松愉快的情绪下吸收新知识。此外，鼓励师生之间进行翻译游戏或角色扮演也是一个很好的方式，这样不仅能锻炼学生的口语能力，还能加深他们对目标语言文化的了解。</w:t>
      </w:r>
      <w:r>
        <w:rPr>
          <w:sz w:val="32"/>
          <w:szCs w:val="32"/>
        </w:rPr>
        <w:t>&lt;/p&gt;&lt;p&gt;</w:t>
      </w:r>
      <w:r>
        <w:rPr>
          <w:sz w:val="32"/>
          <w:szCs w:val="32"/>
        </w:rPr>
        <w:t>如何选择适合课程中的其他语言？</w:t>
      </w:r>
      <w:r>
        <w:rPr>
          <w:sz w:val="32"/>
          <w:szCs w:val="32"/>
        </w:rPr>
        <w:t>&lt;/p&gt;&lt;p&gt;&lt;img src="/static-img/Ir4U9SDSskE6jizvxQInBmSbwxIt3bAE_D_5DPr1-rjZbmALGbRZzlsHxdIKxciVex-y3pwjV5nfMszR4qHt5-5Jy3NRY6T5jnQ7opspLWZ2AntxS79cdN_Z90OCJENP.jpg"&gt;&lt;/p&gt;&lt;p&gt;</w:t>
      </w:r>
      <w:r>
        <w:rPr>
          <w:sz w:val="32"/>
          <w:szCs w:val="32"/>
        </w:rPr>
        <w:t>选择哪一种作为辅助性质地“插入”到英语课程中的话题是一个复杂的问题。这取决于课程设计、教师专业技能以及学校资源等因素。如果是小学或者初级阶段，可以考虑使用法语、西班牙语等易于学习且与日常生活紧密相关的词汇。对于高年级或更高水平的学员，可以尝试使用德语、意大利语等以进一步扩展其词汇量和理解范围。</w:t>
      </w:r>
      <w:r>
        <w:rPr>
          <w:sz w:val="32"/>
          <w:szCs w:val="32"/>
        </w:rPr>
        <w:t>&lt;/p&gt;&lt;p&gt;</w:t>
      </w:r>
      <w:r>
        <w:rPr>
          <w:sz w:val="32"/>
          <w:szCs w:val="32"/>
        </w:rPr>
        <w:t>实施策略：从简单开始</w:t>
      </w:r>
      <w:r>
        <w:rPr>
          <w:sz w:val="32"/>
          <w:szCs w:val="32"/>
        </w:rPr>
        <w:t>&lt;/p&gt;&lt;p&gt;&lt;img src="/static-img/Ozg21U24Zpg0UxIIM3C6-2SbwxIt3bAE_D_5DPr1-rjZbmALGbRZzlsHxdIKxciVex-y3pwjV5nfMszR4qHt5-5Jy3NRY6T5jnQ7opspLWZ2AntxS79cdN_Z90OCJENP.jpg"&gt;&lt;/p&gt;&lt;p&gt;</w:t>
      </w:r>
      <w:r>
        <w:rPr>
          <w:sz w:val="32"/>
          <w:szCs w:val="32"/>
        </w:rPr>
        <w:t>为了确保成功实施这一计划，教师应制定详细策略，并逐步引入新的元素。一开始可以从单个单词或者短句开始，然后逐渐增加难度，最终达到完整句子的层次。同时要注意监控进度，以确保所有参与者的掌握程度都有所提升。此外，对于那些可能因为基础薄弱而感到困难的小组成员，要提供额外支持，使每位同学都能参与其中并受益匪浅。</w:t>
      </w:r>
      <w:r>
        <w:rPr>
          <w:sz w:val="32"/>
          <w:szCs w:val="32"/>
        </w:rPr>
        <w:t>&lt;/p&gt;&lt;p&gt;</w:t>
      </w:r>
      <w:r>
        <w:rPr>
          <w:sz w:val="32"/>
          <w:szCs w:val="32"/>
        </w:rPr>
        <w:t>评估成果：实证研究</w:t>
      </w:r>
      <w:r>
        <w:rPr>
          <w:sz w:val="32"/>
          <w:szCs w:val="32"/>
        </w:rPr>
        <w:t>&lt;/p&gt;&lt;p&gt;&lt;img src="/static-img/PeKOLHuRFqAoc_OYDT_Fo2SbwxIt3bAE_D_5DPr1-rjZbmALGbRZzlsHxdIKxciVex-y3pwjV5nfMszR4qHt5-5Jy3NRY6T5jnQ7opspLWZ2AntxS79cdN_Z90OCJENP.png"&gt;&lt;/p&gt;&lt;p&gt;</w:t>
      </w:r>
      <w:r>
        <w:rPr>
          <w:sz w:val="32"/>
          <w:szCs w:val="32"/>
        </w:rPr>
        <w:t>评价这个方法是否有效的一个关键部分就是数据分析。通过观察成绩改善、参与度增加以及综合反馈来评估效果。这包括自我评价表格、小组讨论记录及老师观察报告等多方面信息。当这些指标显示出积极变化时，就可以得出结论，即这种跨学科教学策略确实在提高非母语者英文水平方面起到了积极作用。</w:t>
      </w:r>
      <w:r>
        <w:rPr>
          <w:sz w:val="32"/>
          <w:szCs w:val="32"/>
        </w:rPr>
        <w:t>&lt;/p&gt;&lt;p&gt;</w:t>
      </w:r>
      <w:r>
        <w:rPr>
          <w:sz w:val="32"/>
          <w:szCs w:val="32"/>
        </w:rPr>
        <w:t>总结：未来展望</w:t>
      </w:r>
      <w:r>
        <w:rPr>
          <w:sz w:val="32"/>
          <w:szCs w:val="32"/>
        </w:rPr>
        <w:t>&lt;/p&gt;&lt;p&gt;</w:t>
      </w:r>
      <w:r>
        <w:rPr>
          <w:sz w:val="32"/>
          <w:szCs w:val="32"/>
        </w:rPr>
        <w:t>将来，我们预期这种创新式教学模式会被更多学校采用，因为它既符合现代教育理念，又能够满足当代社会需求。而且，由于它是一种灵活且可调整性的方法，不同地区甚至不同的班级都能够根据自己的实际情况进行优化，使之更加贴合特定环境，从而取得最大的成效。在这项工作持续推进过程中，我们也期待听到来自不同领域专家的宝贵意见，以便共同探索更好更有效的心智增长路径。</w:t>
      </w:r>
      <w:r>
        <w:rPr>
          <w:sz w:val="32"/>
          <w:szCs w:val="32"/>
        </w:rPr>
        <w:t>&lt;/p&gt;&lt;p&gt;&lt;a href = "/doc/620729-</w:t>
      </w:r>
      <w:r>
        <w:rPr>
          <w:sz w:val="32"/>
          <w:szCs w:val="32"/>
        </w:rPr>
        <w:t>英语课上强插英语课提升非母语者英语水平的有效方法</w:t>
      </w:r>
      <w:r>
        <w:rPr>
          <w:sz w:val="32"/>
          <w:szCs w:val="32"/>
        </w:rPr>
        <w:t>.doc" rel="alternate" download="620729-</w:t>
      </w:r>
      <w:r>
        <w:rPr>
          <w:sz w:val="32"/>
          <w:szCs w:val="32"/>
        </w:rPr>
        <w:t>英语课上强插英语课提升非母语者英语水平的有效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