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麻油大豆中国本土化应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引入日本芝麻油大豆？</w:t>
      </w:r>
      <w:r>
        <w:rPr>
          <w:sz w:val="32"/>
          <w:szCs w:val="32"/>
        </w:rPr>
        <w:t>&lt;/p&gt;&lt;p&gt;&lt;img src="/static-img/_R_Sv2xyn0DurxBwi9VhhIV36zpw1jA82p2iv-kzRV9nhEG_af6EZJDJar6C4_U8.jpg"&gt;&lt;/p&gt;&lt;p&gt;</w:t>
      </w:r>
      <w:r>
        <w:rPr>
          <w:sz w:val="32"/>
          <w:szCs w:val="32"/>
        </w:rPr>
        <w:t>在全球食品市场上，大豆作为一种营养丰富的植物蛋白来源，已成为人们日常饮食中的重要组成部分。其中，日本芝麻油大豆因其独特的制作工艺和特殊的风味，在国际上有着不错的口碑。不过，这种高品质的大豆产品在中国市场上的应用一直较为有限。本文将探讨如何将日本芝麻油大豆引入到中国，并进行本土化，以满足当地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芝麻油大豆的传统制作工艺</w:t>
      </w:r>
      <w:r>
        <w:rPr>
          <w:sz w:val="32"/>
          <w:szCs w:val="32"/>
        </w:rPr>
        <w:t>&lt;/p&gt;&lt;p&gt;&lt;img src="/static-img/TNYDb-KLmr9oV-gUVbNl_4V36zpw1jA82p2iv-kzRV-Qnbe39tFrUHQ5-laE7m6HT_CtwoBY2TeTksnaR9LllAxqO_PngtuLdxI7Nf1ZWL0TfhzlorUAArHtuOnkiAgcOXaXSDF5vjyA62Cp5FdWiw.jpg"&gt;&lt;/p&gt;&lt;p&gt;</w:t>
      </w:r>
      <w:r>
        <w:rPr>
          <w:sz w:val="32"/>
          <w:szCs w:val="32"/>
        </w:rPr>
        <w:t>日本芝麻油大豆是通过特定的发酵过程制成，它们经历了一个长期且复杂的生产流程，从种植、收获到最后加工，每一步都必须严格遵守传统技术。在这个过程中，大量的人力和物力投入，以及对环境条件的精确控制，使得这种加工方式成本相对较高，但同时也保证了产品质量与风味的一致性。为了使这款产品能够顺利进入中国市场，我们需要了解并尊重这些传统做法，同时寻找适应性的解决方案以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消费者对于健康食品的追求</w:t>
      </w:r>
      <w:r>
        <w:rPr>
          <w:sz w:val="32"/>
          <w:szCs w:val="32"/>
        </w:rPr>
        <w:t>&lt;/p&gt;&lt;p&gt;&lt;img src="/static-img/gL2PdFrTUJcCS1VeGrHYl4V36zpw1jA82p2iv-kzRV-Qnbe39tFrUHQ5-laE7m6HT_CtwoBY2TeTksnaR9LllAxqO_PngtuLdxI7Nf1ZWL0TfhzlorUAArHtuOnkiAgcOXaXSDF5vjyA62Cp5FdWiw.jpg"&gt;&lt;/p&gt;&lt;p&gt;</w:t>
      </w:r>
      <w:r>
        <w:rPr>
          <w:sz w:val="32"/>
          <w:szCs w:val="32"/>
        </w:rPr>
        <w:t xml:space="preserve">随着生活水平提高和健康意识增强，越来越多的人开始关注他们摄入食物中的营养素。大众对于无添加剂、天然原料以及低脂肪、高纤维等标签商品表现出极大的兴趣。而 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正好符合这一趋势，它不仅提供了丰富多样的营养素，还拥有独有的风味，可以满足消费者的多样化需求。因此，将这种健康而又美味的大豆产品引入国内，对于提升国家整体饮食文化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土化策略与创新发展</w:t>
      </w:r>
      <w:r>
        <w:rPr>
          <w:sz w:val="32"/>
          <w:szCs w:val="32"/>
        </w:rPr>
        <w:t>&lt;/p&gt;&lt;p&gt;&lt;img src="/static-img/r4SXJ1nFl4D5HQRHp2CTToV36zpw1jA82p2iv-kzRV-Qnbe39tFrUHQ5-laE7m6HT_CtwoBY2TeTksnaR9LllAxqO_PngtuLdxI7Nf1ZWL0TfhzlorUAArHtuOnkiAgcOXaXSDF5vjyA62Cp5FdWiw.jpg"&gt;&lt;/p&gt;&lt;p&gt;</w:t>
      </w:r>
      <w:r>
        <w:rPr>
          <w:sz w:val="32"/>
          <w:szCs w:val="32"/>
        </w:rPr>
        <w:t xml:space="preserve">为了成功推广 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，我们需要结合国内外资源进行深度融合。这包括从原材料采购、生产工艺改进、包装设计至品牌定位等各个环节，都需考虑到当地消费者的习惯和偏好。例如，可以尝试采用绿色农业或有机农业模式来提高农作物产量，同时减少对环境污染。此外，还可以利用现代科技手段，如冷链运输和智能仓储系统，为客户提供更好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与品牌建设</w:t>
      </w:r>
      <w:r>
        <w:rPr>
          <w:sz w:val="32"/>
          <w:szCs w:val="32"/>
        </w:rPr>
        <w:t>&lt;/p&gt;&lt;p&gt;&lt;img src="/static-img/h3QET_0aTLhw-LEWVES3w4V36zpw1jA82p2iv-kzRV-Qnbe39tFrUHQ5-laE7m6HT_CtwoBY2TeTksnaR9LllAxqO_PngtuLdxI7Nf1ZWL0TfhzlorUAArHtuOnkiAgcOXaXSDF5vjyA62Cp5FdWiw.jpg"&gt;&lt;/p&gt;&lt;p&gt;</w:t>
      </w:r>
      <w:r>
        <w:rPr>
          <w:sz w:val="32"/>
          <w:szCs w:val="32"/>
        </w:rPr>
        <w:t xml:space="preserve">有效地推广 </w:t>
      </w:r>
      <w:r>
        <w:rPr>
          <w:sz w:val="32"/>
          <w:szCs w:val="32"/>
        </w:rPr>
        <w:t xml:space="preserve">japone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，不仅要依赖于优质产品本身，还需要一系列周到的市场策略。一方面，要加强品牌宣传，让更多人认识到这一新型食品；另一方面，要通过合作伙伴关系，与餐饮业界建立紧密联系，将此类健康食品纳入更多餐厅菜单中。这不仅能增加销售额，也能帮助我们更快地扩展用户群体，并建立起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若能够顺利实现 </w:t>
      </w:r>
      <w:r>
        <w:rPr>
          <w:sz w:val="32"/>
          <w:szCs w:val="32"/>
        </w:rPr>
        <w:t xml:space="preserve">japanese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 xml:space="preserve">的文化交流与商业合作，那么 </w:t>
      </w:r>
      <w:r>
        <w:rPr>
          <w:sz w:val="32"/>
          <w:szCs w:val="32"/>
        </w:rPr>
        <w:t xml:space="preserve">japonen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豆必将迎来新的发展机遇。不仅如此，这一领域还可能吸引更多相关企业加入，从而形成一个更加繁荣稳定的产业链。但同时，也存在一些挑战，比如如何平衡成本效益问题，以及如何处理不同地区间文化差异带来的冲突等问题。只有不断学习适应，并在不断变化中寻找机会，我们才能确保这一项目取得长远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跨国合作下的美食革命</w:t>
      </w:r>
      <w:r>
        <w:rPr>
          <w:sz w:val="32"/>
          <w:szCs w:val="32"/>
        </w:rPr>
        <w:t xml:space="preserve">&lt;/p&gt;&lt;p&gt;japonensisfes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 xml:space="preserve">vedao </w:t>
      </w:r>
      <w:r>
        <w:rPr>
          <w:sz w:val="32"/>
          <w:szCs w:val="32"/>
        </w:rPr>
        <w:t>大 豆 不仅是一种特殊的大米，更代表了一种跨国合作下可能实现的心灵互动。在这样的背景下，本土化不再是简单地将外来元素模仿，而是充分发挥两者之间独特之处，共同创造出全新的价值观念。而这正是我们今天所面临的一个巨大的历史机遇——让世界级别的大自然恩赐，更贴近我们的生活，用心去感受每一次咀嚼，每一次分享背后的故事及情感，是不是很值得期待呢？</w:t>
      </w:r>
      <w:r>
        <w:rPr>
          <w:sz w:val="32"/>
          <w:szCs w:val="32"/>
        </w:rPr>
        <w:t>&lt;/p&gt;&lt;p&gt;&lt;a href = "/doc/620732-</w:t>
      </w:r>
      <w:r>
        <w:rPr>
          <w:sz w:val="32"/>
          <w:szCs w:val="32"/>
        </w:rPr>
        <w:t>日本芝麻油大豆中国本土化应用探索</w:t>
      </w:r>
      <w:r>
        <w:rPr>
          <w:sz w:val="32"/>
          <w:szCs w:val="32"/>
        </w:rPr>
        <w:t>.doc" rel="alternate" download="620732-</w:t>
      </w:r>
      <w:r>
        <w:rPr>
          <w:sz w:val="32"/>
          <w:szCs w:val="32"/>
        </w:rPr>
        <w:t>日本芝麻油大豆中国本土化应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