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新中文字幕</w:t>
      </w:r>
      <w:r>
        <w:rPr>
          <w:sz w:val="48"/>
          <w:szCs w:val="48"/>
        </w:rPr>
        <w:t>-</w:t>
      </w:r>
      <w:r>
        <w:rPr>
          <w:sz w:val="48"/>
          <w:szCs w:val="48"/>
        </w:rPr>
        <w:t>重逢的记忆探索忘忧草中的古典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逢的记忆：探索忘忧草中的古典情感</w:t>
      </w:r>
      <w:r>
        <w:rPr>
          <w:sz w:val="32"/>
          <w:szCs w:val="32"/>
        </w:rPr>
        <w:t>&lt;/p&gt;&lt;p&gt;&lt;img src="/static-img/ItaZcrXuJ-p0HWRrnPSg2nW8I23kn9QTozoAM9kQQ7FReHfUA9zYvflE1sm0IQyn.jpg"&gt;&lt;/p&gt;&lt;p&gt;</w:t>
      </w:r>
      <w:r>
        <w:rPr>
          <w:sz w:val="32"/>
          <w:szCs w:val="32"/>
        </w:rPr>
        <w:t>在这片充满诗意的土地上，有一种名为忘忧草的植物，它不仅以其美丽的花朵和独特的香气著称，更因其深远的情感象征而被人们广泛传颂。忘忧草新中文字幕版，不仅保留了原有的文化内涵，还融入了现代科技元素，打造了一场视听盛宴，让我们沉浸于一段段温馨动人的故事之中。</w:t>
      </w:r>
      <w:r>
        <w:rPr>
          <w:sz w:val="32"/>
          <w:szCs w:val="32"/>
        </w:rPr>
        <w:t>&lt;/p&gt;&lt;p&gt;</w:t>
      </w:r>
      <w:r>
        <w:rPr>
          <w:sz w:val="32"/>
          <w:szCs w:val="32"/>
        </w:rPr>
        <w:t>记得小时候，我们总是听到祖辈们提起“忘忧草”，它似乎是一种神奇的植物，只要你坐在它下面，就能抛却烦恼，心灵得到慰藉。但是，这种说法背后，又藏着怎样的真实故事呢？</w:t>
      </w:r>
      <w:r>
        <w:rPr>
          <w:sz w:val="32"/>
          <w:szCs w:val="32"/>
        </w:rPr>
        <w:t>&lt;/p&gt;&lt;p&gt;&lt;img src="/static-img/mSldEMxX5Pv4OzvhM8uRZnW8I23kn9QTozoAM9kQQ7G27tHYrsYvyw0K02D8O_6CzHkMJRNa_fjHawfKk1D360V4neC7P9G_4X3-MSH7Hb28190xFYr6c1ret90jUh2W.jpg"&gt;&lt;/p&gt;&lt;p&gt;</w:t>
      </w:r>
      <w:r>
        <w:rPr>
          <w:sz w:val="32"/>
          <w:szCs w:val="32"/>
        </w:rPr>
        <w:t>在一次偶然机会下，我有幸接触到一部关于忘忧草新中文字幕版的小说。这部作品讲述了一个年轻人在失去爱人之后，以悲痛交织的心情，寻找那种能够带来安慰与平静的小径。在这个过程中，他遇到了一个老农民，这位老者告诉他，那个时代的人们常常会用“忘忧草”来形容那些让人心旷神怡的地方或事物。</w:t>
      </w:r>
      <w:r>
        <w:rPr>
          <w:sz w:val="32"/>
          <w:szCs w:val="32"/>
        </w:rPr>
        <w:t>&lt;/p&gt;&lt;p&gt;</w:t>
      </w:r>
      <w:r>
        <w:rPr>
          <w:sz w:val="32"/>
          <w:szCs w:val="32"/>
        </w:rPr>
        <w:t>正是在这样的背景下，一位画家创作了一幅名为《梦回西园》的油画。在这幅画里，无数的人物围绕着那株高高耸立、绿叶繁茂的大树——即那个代表“忘忧”的巨大的公园里的橡树，而旁边则有一束黄色的花朵，那就是传说中的遗落之恋。这些细节，在没有任何语言的情况下，却清晰地表达出一种复杂的情感纠葛。</w:t>
      </w:r>
      <w:r>
        <w:rPr>
          <w:sz w:val="32"/>
          <w:szCs w:val="32"/>
        </w:rPr>
        <w:t>&lt;/p&gt;&lt;p&gt;&lt;img src="/static-img/mGDr8NXR4zNYPi_rlxFPhnW8I23kn9QTozoAM9kQQ7G27tHYrsYvyw0K02D8O_6CzHkMJRNa_fjHawfKk1D360V4neC7P9G_4X3-MSH7Hb28190xFYr6c1ret90jUh2W.jpg"&gt;&lt;/p&gt;&lt;p&gt;</w:t>
      </w:r>
      <w:r>
        <w:rPr>
          <w:sz w:val="32"/>
          <w:szCs w:val="32"/>
        </w:rPr>
        <w:t>这种情感纠葛，也许正是因为人类对往昔记忆的一种无尽追求。而对于那些曾经与亲友共度时光的人来说，他们或许也希望找到一种方式，将那份难以言说的感情转化成永久存在的事物。就像那些将个人生活点缀于遗产上的艺术品一样，它们承载着时间和空间之间无法言喻的情愫。</w:t>
      </w:r>
      <w:r>
        <w:rPr>
          <w:sz w:val="32"/>
          <w:szCs w:val="32"/>
        </w:rPr>
        <w:t>&lt;/p&gt;&lt;p&gt;</w:t>
      </w:r>
      <w:r>
        <w:rPr>
          <w:sz w:val="32"/>
          <w:szCs w:val="32"/>
        </w:rPr>
        <w:t>随着时间流逝，人们开始更频繁地使用技术手段记录和分享自己的生活故事，其中包括电影、电视剧等多媒体作品。而对于那些需要翻译成中文并且适应当代观众口味的内容来说，“忘忏语新中文字幕”便成了必不可少的一环。这不仅增强了作品文化认同性，同时也提升了观众参与度，使得更多人可以理解并欣赏到这些基于传统文化元素构建起来的情感叙事。</w:t>
      </w:r>
      <w:r>
        <w:rPr>
          <w:sz w:val="32"/>
          <w:szCs w:val="32"/>
        </w:rPr>
        <w:t>&lt;/p&gt;&lt;p&gt;&lt;img src="/static-img/tc_WdSQMzErCfOE65R_Hf3W8I23kn9QTozoAM9kQQ7G27tHYrsYvyw0K02D8O_6CzHkMJRNa_fjHawfKk1D360V4neC7P9G_4X3-MSH7Hb28190xFYr6c1ret90jUh2W.png"&gt;&lt;/p&gt;&lt;p&gt;</w:t>
      </w:r>
      <w:r>
        <w:rPr>
          <w:sz w:val="32"/>
          <w:szCs w:val="32"/>
        </w:rPr>
        <w:t>通过观看这些拥有“</w:t>
      </w:r>
      <w:r>
        <w:rPr>
          <w:sz w:val="32"/>
          <w:szCs w:val="32"/>
        </w:rPr>
        <w:t>forget-me-not new Chinese subtitles”</w:t>
      </w:r>
      <w:r>
        <w:rPr>
          <w:sz w:val="32"/>
          <w:szCs w:val="32"/>
        </w:rPr>
        <w:t>的影视作品，我们仿佛穿越到了过去，每一次呼吸都伴随着那份久违又熟悉的情怀。在这样一个由真实案例编织而成的小世界里，我们不再只是单纯地追求娱乐，而是走进了一场关于记忆、爱与永恒的话题探讨之旅。</w:t>
      </w:r>
      <w:r>
        <w:rPr>
          <w:sz w:val="32"/>
          <w:szCs w:val="32"/>
        </w:rPr>
        <w:t>&lt;/p&gt;&lt;p&gt;&lt;a href = "/doc/620739-</w:t>
      </w:r>
      <w:r>
        <w:rPr>
          <w:sz w:val="32"/>
          <w:szCs w:val="32"/>
        </w:rPr>
        <w:t>忘忧草新中文字幕</w:t>
      </w:r>
      <w:r>
        <w:rPr>
          <w:sz w:val="32"/>
          <w:szCs w:val="32"/>
        </w:rPr>
        <w:t>-</w:t>
      </w:r>
      <w:r>
        <w:rPr>
          <w:sz w:val="32"/>
          <w:szCs w:val="32"/>
        </w:rPr>
        <w:t>重逢的记忆探索忘忧草中的古典情感</w:t>
      </w:r>
      <w:r>
        <w:rPr>
          <w:sz w:val="32"/>
          <w:szCs w:val="32"/>
        </w:rPr>
        <w:t>.doc" rel="alternate" download="620739-</w:t>
      </w:r>
      <w:r>
        <w:rPr>
          <w:sz w:val="32"/>
          <w:szCs w:val="32"/>
        </w:rPr>
        <w:t>忘忧草新中文字幕</w:t>
      </w:r>
      <w:r>
        <w:rPr>
          <w:sz w:val="32"/>
          <w:szCs w:val="32"/>
        </w:rPr>
        <w:t>-</w:t>
      </w:r>
      <w:r>
        <w:rPr>
          <w:sz w:val="32"/>
          <w:szCs w:val="32"/>
        </w:rPr>
        <w:t>重逢的记忆探索忘忧草中的古典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