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神话重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各种各样的作品如同星辰般璀璨。其中，有一部作品因其独特的世界观和精彩的故事情节而备受读者喜爱，那就是《遮天》。这是一部融合了武侠、仙侠元素的玄幻小说，由作者熊巍所著。</w:t>
      </w:r>
      <w:r>
        <w:rPr>
          <w:sz w:val="32"/>
          <w:szCs w:val="32"/>
        </w:rPr>
        <w:t>&lt;/p&gt;&lt;p&gt;&lt;img src="/static-img/PPR3EYpp-j2l6DKhLvl7PZnjOhtBWaiEPWMMv4ZGHcviGCDQCOaZamn05aeDMOow.jpg"&gt;&lt;/p&gt;&lt;p&gt;</w:t>
      </w:r>
      <w:r>
        <w:rPr>
          <w:sz w:val="32"/>
          <w:szCs w:val="32"/>
        </w:rPr>
        <w:t>第一段：神话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古老传说和神秘力量包围的大陆上，《遮天》讲述了一段关于英雄与修士、魔族与人族之间激烈斗争的故事。在这个充满魔法和超自然现象的大环境下，一位名叫东凰大帝的人物因为他的英勇事迹成为了千古传颂之人。但是，他的一生也伴随着无尽的牺牲，最终他选择封印自己，开始了一段长达数百年的沉睡。</w:t>
      </w:r>
      <w:r>
        <w:rPr>
          <w:sz w:val="32"/>
          <w:szCs w:val="32"/>
        </w:rPr>
        <w:t>&lt;/p&gt;&lt;p&gt;&lt;img src="/static-img/pCd1uE1cUTxg7hfBHLB6XZnjOhtBWaiEPWMMv4ZGHcviGCDQCOaZamn05aeDMOow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——阅读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东凰大帝传奇故事的人来说，获取《遮天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不错的选择。这不仅可以让他们深入了解这个丰富多彩的小说世界，还能感受到作者通过文字所描绘出的那份宏伟壮阔。而现在，这本书已经可以轻松地从互联网上找到相关资源，只需简单几步就能将其下载到自己的电子设备上，便可随时阅读，无论是在通勤途中还是在休闲时间，都能沉浸于它构建的地球和人物之间复杂的情感纠葛。</w:t>
      </w:r>
      <w:r>
        <w:rPr>
          <w:sz w:val="32"/>
          <w:szCs w:val="32"/>
        </w:rPr>
        <w:t>&lt;/p&gt;&lt;p&gt;&lt;img src="/static-img/yzGexDnGeu7ECBQwq6j_9ZnjOhtBWaiEPWMMv4ZGHcviGCDQCOaZamn05aeDMOow.jpg"&gt;&lt;/p&gt;&lt;p&gt;</w:t>
      </w:r>
      <w:r>
        <w:rPr>
          <w:sz w:val="32"/>
          <w:szCs w:val="32"/>
        </w:rPr>
        <w:t>第三段：网络文化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文学盛行的情况下，《遮天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量迅速增加，它不仅吸引了大量读者的关注，也促进了更多粉丝之间的话题讨论。许多网友会在论坛或社交媒体平台分享自己的看法，甚至创作出基于原作的情境改编或者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。这种互动性的氛围为《遮天》带来了前所未有的宣传效应，让这部小说变得更加知名。</w:t>
      </w:r>
      <w:r>
        <w:rPr>
          <w:sz w:val="32"/>
          <w:szCs w:val="32"/>
        </w:rPr>
        <w:t>&lt;/p&gt;&lt;p&gt;&lt;img src="/static-img/1KTdyW94d0LmsEhT43EDVZnjOhtBWaiEPWMMv4ZGHcviGCDQCOaZamn05aeDMOow.jpg"&gt;&lt;/p&gt;&lt;p&gt;</w:t>
      </w:r>
      <w:r>
        <w:rPr>
          <w:sz w:val="32"/>
          <w:szCs w:val="32"/>
        </w:rPr>
        <w:t>第四段：文化价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《遮天》的成功并非仅仅依靠单纯的事实叙述，而是通过对中国传统文化进行现代化处理，将历史上的典故与现代人的情感需求相结合。这使得小说能够更好地触及读者的心灵，同时也展现了作者对中华民族精神的一种赞美。在这样的背景下，对《遮天》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有兴趣的人，不只是追求娱乐消遣，更是希望能够深入理解这部作品背后的哲学思考和社会意义。</w:t>
      </w:r>
      <w:r>
        <w:rPr>
          <w:sz w:val="32"/>
          <w:szCs w:val="32"/>
        </w:rPr>
        <w:t>&lt;/p&gt;&lt;p&gt;&lt;img src="/static-img/ak5TduMviCSOoEWw65EFUZnjOhtBWaiEPWMMv4ZGHcviGCDQCOaZamn05aeDMOow.jpg"&gt;&lt;/p&gt;&lt;p&gt;</w:t>
      </w:r>
      <w:r>
        <w:rPr>
          <w:sz w:val="32"/>
          <w:szCs w:val="32"/>
        </w:rPr>
        <w:t>结语：开启新的阅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对于那些热衷于探索奇幻世界、追寻英雄故事的人来说，《遮天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条直接通往那个神秘空间的大门。这里，你将遇见东凰大帝，以及他的子嗣们，他们共同经历着生死考验，为保护他们心爱的地球付出了最大的努力。你准备好了吗？让我们一起踏上这场穿越虚拟世界、体验真实情感的冒险吧！</w:t>
      </w:r>
      <w:r>
        <w:rPr>
          <w:sz w:val="32"/>
          <w:szCs w:val="32"/>
        </w:rPr>
        <w:t>&lt;/p&gt;&lt;p&gt;&lt;a href = "/doc/620754-</w:t>
      </w:r>
      <w:r>
        <w:rPr>
          <w:sz w:val="32"/>
          <w:szCs w:val="32"/>
        </w:rPr>
        <w:t>遮天神话重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620754-</w:t>
      </w:r>
      <w:r>
        <w:rPr>
          <w:sz w:val="32"/>
          <w:szCs w:val="32"/>
        </w:rPr>
        <w:t>遮天神话重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