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沉浸在影视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电影作为一种文化艺术形式，其影响力和普及度达到了前所未有的高度。随着互联网技术的不断发展和进步，人们可以轻松地通过各种平台获取电影资源。放放电影库正是这样的一个平台，它以其丰富的影视内容、便捷的搜索功能以及良好的用户体验，赢得了无数映画爱好者的青睐。</w:t>
      </w:r>
      <w:r>
        <w:rPr>
          <w:sz w:val="32"/>
          <w:szCs w:val="32"/>
        </w:rPr>
        <w:t>&lt;/p&gt;&lt;p&gt;&lt;img src="/static-img/mBmxCsqmzQoZ5d0oLp-YrJnjOhtBWaiEPWMMv4ZGHcviGCDQCOaZamn05aeDMOow.jpg"&gt;&lt;/p&gt;&lt;p&gt;</w:t>
      </w:r>
      <w:r>
        <w:rPr>
          <w:sz w:val="32"/>
          <w:szCs w:val="32"/>
        </w:rPr>
        <w:t>放放电影库：沉浸在影视世界的无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传统与创新</w:t>
      </w:r>
      <w:r>
        <w:rPr>
          <w:sz w:val="32"/>
          <w:szCs w:val="32"/>
        </w:rPr>
        <w:t>&lt;/p&gt;&lt;p&gt;&lt;img src="/static-img/_iOw-gayjlbHzzj_4mNQVpnjOhtBWaiEPWMMv4ZGHcviGCDQCOaZamn05aeDMOow.jpeg"&gt;&lt;/p&gt;&lt;p&gt;</w:t>
      </w:r>
      <w:r>
        <w:rPr>
          <w:sz w:val="32"/>
          <w:szCs w:val="32"/>
        </w:rPr>
        <w:t>放开手机锁屏，一道光芒洒满屏幕，那是一个熟悉而又神秘的地方——放放电影库。在这里，每一部电影都是一个故事，每一次点击都可能带你穿越时空。在这一片海洋中，你可以找到经典老片，也能发现那些即将上映的小众佳作。这不仅仅是一家普通的视频网站，而是一扇通往不同文化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容丰富多样</w:t>
      </w:r>
      <w:r>
        <w:rPr>
          <w:sz w:val="32"/>
          <w:szCs w:val="32"/>
        </w:rPr>
        <w:t>&lt;/p&gt;&lt;p&gt;&lt;img src="/static-img/hRyLNfm7IjQTvXeJN92iHJnjOhtBWaiEPWMMv4ZGHcviGCDQCOaZamn05aeDMOow.jpg"&gt;&lt;/p&gt;&lt;p&gt;</w:t>
      </w:r>
      <w:r>
        <w:rPr>
          <w:sz w:val="32"/>
          <w:szCs w:val="32"/>
        </w:rPr>
        <w:t>走进这座虚拟城堡，你会被琳琅满目的影视资源深深吸引。从古装剧到科幻片，从喜剧演唱会到纪录片，再到各国语言版本的一切美味佳肴，无论你的口味如何，都能在这里找到心仪之选。而且，这些作品并非只局限于最新发布，更有许多珍贵资料可供查阅，即使是对此领域略知皮毛的人也能感受到其中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体验优先</w:t>
      </w:r>
      <w:r>
        <w:rPr>
          <w:sz w:val="32"/>
          <w:szCs w:val="32"/>
        </w:rPr>
        <w:t>&lt;/p&gt;&lt;p&gt;&lt;img src="/static-img/uHHBwXwJ0pgFGSFCh-HhTpnjOhtBWaiEPWMMv4ZGHcviGCDQCOaZamn05aeDMOow.jpg"&gt;&lt;/p&gt;&lt;p&gt;</w:t>
      </w:r>
      <w:r>
        <w:rPr>
          <w:sz w:val="32"/>
          <w:szCs w:val="32"/>
        </w:rPr>
        <w:t>进入放开电影库，我们可以看到设计简洁而现代的情形界面。一目了然地显示出主打栏目，以及热门推荐与新上线作品，让每个角落都充满活力。此外，智能推荐系统根据个人观看习惯为用户量身定制节目表，使每次打开应用都像遇见久违的老朋友一样温馨舒适，同时也增加了再次访问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互动增添趣味</w:t>
      </w:r>
      <w:r>
        <w:rPr>
          <w:sz w:val="32"/>
          <w:szCs w:val="32"/>
        </w:rPr>
        <w:t>&lt;/p&gt;&lt;p&gt;&lt;img src="/static-img/FfRccHwtjiR4YVtMZtwqdJnjOhtBWaiEPWMMv4ZGHcviGCDQCOaZamn05aeDMOow.jpg"&gt;&lt;/p&gt;&lt;p&gt;</w:t>
      </w:r>
      <w:r>
        <w:rPr>
          <w:sz w:val="32"/>
          <w:szCs w:val="32"/>
        </w:rPr>
        <w:t>除了提供丰富多样的视频资源之外，放开还特别注重建立一个开放式社区。在这里，不同背景和兴趣的人们能够自由交流分享观后感，或是讨论正在热播中的电视剧或刚上映的大作。这不仅让观看过程更加有趣，还能够提升观众之间的情感联系，让大家共同享受这份共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性保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或成人来说，最关心的是使用安全性问题。因此，在设计的时候就考虑到了这些因素，将所有视频内容进行严格审查确保没有任何不当内容出现，并且采取了加密技术来保护隐私数据，这让父母更安心，让孩子更自信地接触网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梦人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我们今天说的关于“放开”的一些事情。我觉得最重要的是它给予我们选择自由，无论是在看什么样的影视还是参与哪种社交互动里。你是否也曾想过，有那么一刻，当你躺在柔软沙发上，看着天花板上的星星，与周围一切尘世隔绝时，是不是感觉自己就是那个编织故事的人？那时候，就像是生活本身就是一部大型连续剧，而我，就是它里的主角，我是导演，我是我自己的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吧，如果有一天你想逃离现实，用不同的方式去思考，用不同的角度去看待这个世界，那么为什么不尝试一下“加入”我们的这个小小家庭呢？因为，就像很多人常说的那样：“只要有梦想，只要有勇气，就没有不能成真的地方。”</w:t>
      </w:r>
      <w:r>
        <w:rPr>
          <w:sz w:val="32"/>
          <w:szCs w:val="32"/>
        </w:rPr>
        <w:t>&lt;/p&gt;&lt;p&gt;&lt;a href = "/doc/620807-</w:t>
      </w:r>
      <w:r>
        <w:rPr>
          <w:sz w:val="32"/>
          <w:szCs w:val="32"/>
        </w:rPr>
        <w:t>放放电影库沉浸在影视世界的无限探索</w:t>
      </w:r>
      <w:r>
        <w:rPr>
          <w:sz w:val="32"/>
          <w:szCs w:val="32"/>
        </w:rPr>
        <w:t>.doc" rel="alternate" download="620807-</w:t>
      </w:r>
      <w:r>
        <w:rPr>
          <w:sz w:val="32"/>
          <w:szCs w:val="32"/>
        </w:rPr>
        <w:t>放放电影库沉浸在影视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