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体验颐和园的全景美景与完美评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之美，如何体现其无删减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评价？</w:t>
      </w:r>
      <w:r>
        <w:rPr>
          <w:sz w:val="32"/>
          <w:szCs w:val="32"/>
        </w:rPr>
        <w:t>&lt;/p&gt;&lt;p&gt;&lt;img src="/static-img/XJeGV_2Mn5hzQGynHwrKjWuZQLHBJNk4MBmseCQKCQc-ZsBVnc_p_9JqYMJxHn7w.jpg"&gt;&lt;/p&gt;&lt;p&gt;</w:t>
      </w:r>
      <w:r>
        <w:rPr>
          <w:sz w:val="32"/>
          <w:szCs w:val="32"/>
        </w:rPr>
        <w:t>颐和园，作为中国古代皇家私宅之一，其历史悠久、建筑宏伟，被誉为“北京八大景区”之一。那么，这座以其完美的设计与精湛的工艺闻名遐迩，是怎样获得了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高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的回忆：一段往昔荣耀</w:t>
      </w:r>
      <w:r>
        <w:rPr>
          <w:sz w:val="32"/>
          <w:szCs w:val="32"/>
        </w:rPr>
        <w:t>&lt;/p&gt;&lt;p&gt;&lt;img src="/static-img/smYjxZHIZPwTYzRohsOnRmuZQLHBJNk4MBmseCQKCQc-ZsBVnc_p_9JqYMJxHn7w.jpg"&gt;&lt;/p&gt;&lt;p&gt;</w:t>
      </w:r>
      <w:r>
        <w:rPr>
          <w:sz w:val="32"/>
          <w:szCs w:val="32"/>
        </w:rPr>
        <w:t>在中国古代，宫廷是政治、文化、艺术等多个领域交汇的地方。而颐和园正是明朝末年由皇帝朱棣所建，以展示其对自然山水与人文建筑融合的独到见解。它不仅是一处实用的御苑，更是一座展现宫廷生活壮丽场面的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奇观：巧夺天工之作</w:t>
      </w:r>
      <w:r>
        <w:rPr>
          <w:sz w:val="32"/>
          <w:szCs w:val="32"/>
        </w:rPr>
        <w:t>&lt;/p&gt;&lt;p&gt;&lt;img src="/static-img/HHjO5bwdf6-XJ-pePfEclmuZQLHBJNk4MBmseCQKCQc-ZsBVnc_p_9JqYMJxHn7w.jpg"&gt;&lt;/p&gt;&lt;p&gt;</w:t>
      </w:r>
      <w:r>
        <w:rPr>
          <w:sz w:val="32"/>
          <w:szCs w:val="32"/>
        </w:rPr>
        <w:t>从门庭入院到花园中游览，每一步都能感受到这座园林深厚的文化底蕴。这里有着各种各样的亭台楼阁，如宝源寺的大雄宝殿、高碑店桥下的石桥，以及那著名的万寿山公主殿等，都体现了明代木构建筑技艺的一流水平。这些建筑如同一幅幅画卷，在自然风光中生动地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景绘制：江南水乡之韵</w:t>
      </w:r>
      <w:r>
        <w:rPr>
          <w:sz w:val="32"/>
          <w:szCs w:val="32"/>
        </w:rPr>
        <w:t>&lt;/p&gt;&lt;p&gt;&lt;img src="/static-img/QkCL5KhiskNwr7atqojVi2uZQLHBJNk4MBmseCQKCQc-ZsBVnc_p_9JqYMJxHn7w.jpg"&gt;&lt;/p&gt;&lt;p&gt;</w:t>
      </w:r>
      <w:r>
        <w:rPr>
          <w:sz w:val="32"/>
          <w:szCs w:val="32"/>
        </w:rPr>
        <w:t>除了上好的建筑材料外，颐和园还有着丰富多彩的地理环境。在这里，无论是在清澈见底的小溪还是宽广辽阔的大湖面，都能感受到一种宁静而又神秘的情调。尤其是在春夏秋冬四季更替时节，随着季节变化，不断更新换汤换药，使得每次游览都不重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繁茂：绿意盎然映日月</w:t>
      </w:r>
      <w:r>
        <w:rPr>
          <w:sz w:val="32"/>
          <w:szCs w:val="32"/>
        </w:rPr>
        <w:t>&lt;/p&gt;&lt;p&gt;&lt;img src="/static-img/izG24lFN6ZMLZ2V43Xc7JWuZQLHBJNk4MBmseCQKCQc-ZsBVnc_p_9JqYMJxHn7w.jpg"&gt;&lt;/p&gt;&lt;p&gt;</w:t>
      </w:r>
      <w:r>
        <w:rPr>
          <w:sz w:val="32"/>
          <w:szCs w:val="32"/>
        </w:rPr>
        <w:t>随着时间推移，一些珍稀植物也被引进至此，使得整个颐和园更加色彩斑斓。一片片翠绿欲滴的树叶，与那些五彩缤纷的小花小草共同编织出了一幅生动活泼的地球画卷。在这里，可以听到鸟鸣声响起，同时也可以享受微风拂过脸庞带来的清凉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：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这份历史瑰宝及其重要性，而不只是作为一个旅游景点存在于世间。此外，还有许多学术研讨会、讲座活动以及专题展览等形式，为人们提供了学习交流的一个平台，让这一历史遗产能够持续发展下去，并且在新的时代背景下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标准：为什么总结成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评价并不轻易得到，它代表的是专业机构经过严格考察后给出的最终结果。这意味着所有参观者都将成为这个过程的一部分，无论是第一次来还是第十次来，这里都会有一番不同的感觉。而这些感觉加起来，就是那个令人印象深刻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评价——一个充满尊重与赞赏的声音，是对整个颐和圆设计理念的一种肯定。</w:t>
      </w:r>
      <w:r>
        <w:rPr>
          <w:sz w:val="32"/>
          <w:szCs w:val="32"/>
        </w:rPr>
        <w:t>&lt;/p&gt;&lt;p&gt;&lt;a href = "/doc/620850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体验颐和园的全景美景与完美评价</w:t>
      </w:r>
      <w:r>
        <w:rPr>
          <w:sz w:val="32"/>
          <w:szCs w:val="32"/>
        </w:rPr>
        <w:t>.doc" rel="alternate" download="620850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体验颐和园的全景美景与完美评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