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创世界视频作业的写作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创世界：视频作业的写作技巧与策略</w:t>
      </w:r>
      <w:r>
        <w:rPr>
          <w:sz w:val="32"/>
          <w:szCs w:val="32"/>
        </w:rPr>
        <w:t>&lt;/p&gt;&lt;p&gt;&lt;img src="/static-img/MW7cQ55GBHim9hZv3EOhmGJ7BwKaPC7DzorPDmOPjEtfbeiBeZKMJ4xeEULuNfQt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作业时，首先要明确目标受众和主题。了解目标群体的需求和兴趣点，可以更好地吸引他们。然后进行详细的内容规划，确定每个部分的时间长度和重点，这样可以确保信息传达得当且有序。</w:t>
      </w:r>
      <w:r>
        <w:rPr>
          <w:sz w:val="32"/>
          <w:szCs w:val="32"/>
        </w:rPr>
        <w:t>&lt;/p&gt;&lt;p&gt;&lt;img src="/static-img/KN6eJ1SbvxtOiMQ6G4PzW2J7BwKaPC7DzorPDmOPjEt5cNfxlRegi73mYA6b0ETaNcqmvI6d2StK9ye3N_NKOVfQCCmVZ0Uwz9ko0IjAOQfXjO_vKfNR_o9HmFl-r-prVvN75Zzr6i9_K1raR4-Nr01eiJVhiWzn6fb_rHYNnZqdsUH5oXFjYYo2qaJk7MKS.jp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适的视觉元素，如背景音乐、特效、动画等，可以使视频更加生动吸引人。这些元素不仅能够增强观影体验，还能帮助传递信息，使得复杂或抽象概念变得易于理解。</w:t>
      </w:r>
      <w:r>
        <w:rPr>
          <w:sz w:val="32"/>
          <w:szCs w:val="32"/>
        </w:rPr>
        <w:t>&lt;/p&gt;&lt;p&gt;&lt;img src="/static-img/KZcQt2TekmwdmeVORRCAx2J7BwKaPC7DzorPDmOPjEt5cNfxlRegi73mYA6b0ETaNcqmvI6d2StK9ye3N_NKOVfQCCmVZ0Uwz9ko0IjAOQfXjO_vKfNR_o9HmFl-r-prVvN75Zzr6i9_K1raR4-Nr01eiJVhiWzn6fb_rHYNnZqdsUH5oXFjYYo2qaJk7MKS.jpg"&gt;&lt;/p&gt;&lt;p&gt;</w:t>
      </w:r>
      <w:r>
        <w:rPr>
          <w:sz w:val="32"/>
          <w:szCs w:val="32"/>
        </w:rPr>
        <w:t>语言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清晰、简洁而富有说服力的语言是提升视频质量的关键。在讲述过程中，要避免使用过于专业或复杂的话术，让听众容易跟上节奏，同时也要注重情感表达，以激发观众的情感共鸣。</w:t>
      </w:r>
      <w:r>
        <w:rPr>
          <w:sz w:val="32"/>
          <w:szCs w:val="32"/>
        </w:rPr>
        <w:t>&lt;/p&gt;&lt;p&gt;&lt;img src="/static-img/Q5UdumZ1vkGl9K1ZmO4o_GJ7BwKaPC7DzorPDmOPjEt5cNfxlRegi73mYA6b0ETaNcqmvI6d2StK9ye3N_NKOVfQCCmVZ0Uwz9ko0IjAOQfXjO_vKfNR_o9HmFl-r-prVvN75Zzr6i9_K1raR4-Nr01eiJVhiWzn6fb_rHYNnZqdsUH5oXFjYYo2qaJk7MKS.jpg"&gt;&lt;/p&gt;&lt;p&gt;</w:t>
      </w:r>
      <w:r>
        <w:rPr>
          <w:sz w:val="32"/>
          <w:szCs w:val="32"/>
        </w:rPr>
        <w:t>实践操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中的操作步骤需要清晰展示，并且务必保证步骤一致性。这包括从准备阶段到完成后的检查，每一个环节都应该逐步阐述，减少误解并提高学习效果。此外，对于涉及到的工具软件也应提供必要的教程或者链接。</w:t>
      </w:r>
      <w:r>
        <w:rPr>
          <w:sz w:val="32"/>
          <w:szCs w:val="32"/>
        </w:rPr>
        <w:t>&lt;/p&gt;&lt;p&gt;&lt;img src="/static-img/eUV10dA2pe2_3hc83r1qcWJ7BwKaPC7DzorPDmOPjEt5cNfxlRegi73mYA6b0ETaNcqmvI6d2StK9ye3N_NKOVfQCCmVZ0Uwz9ko0IjAOQfXjO_vKfNR_o9HmFl-r-prVvN75Zzr6i9_K1raR4-Nr01eiJVhiWzn6fb_rHYNnZqdsUH5oXFjYYo2qaJk7MKS.jpg"&gt;&lt;/p&gt;&lt;p&gt;</w:t>
      </w:r>
      <w:r>
        <w:rPr>
          <w:sz w:val="32"/>
          <w:szCs w:val="32"/>
        </w:rPr>
        <w:t>审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在视觉层面上的布局也是非常重要的一环。合理安排文字大小、颜色对比度，以及图像位置，不仅能让观看者更容易理解，而且还能提升整体作品的审美价值，从而增加观看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可能会遇到技术问题，比如录音器材故障或编辑软件崩溃等。在预防措施方面，可以提前做好设备检查和备份工作；在处理问题时，则应迅速找到解决方案，并尽量减少因技术原因导致的问题影响作品质量。</w:t>
      </w:r>
      <w:r>
        <w:rPr>
          <w:sz w:val="32"/>
          <w:szCs w:val="32"/>
        </w:rPr>
        <w:t>&lt;/p&gt;&lt;p&gt;&lt;a href = "/doc/620890-</w:t>
      </w:r>
      <w:r>
        <w:rPr>
          <w:sz w:val="32"/>
          <w:szCs w:val="32"/>
        </w:rPr>
        <w:t>探索文创世界视频作业的写作技巧与策略</w:t>
      </w:r>
      <w:r>
        <w:rPr>
          <w:sz w:val="32"/>
          <w:szCs w:val="32"/>
        </w:rPr>
        <w:t>.doc" rel="alternate" download="620890-</w:t>
      </w:r>
      <w:r>
        <w:rPr>
          <w:sz w:val="32"/>
          <w:szCs w:val="32"/>
        </w:rPr>
        <w:t>探索文创世界视频作业的写作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