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养成记</w:t>
      </w:r>
      <w:r>
        <w:rPr>
          <w:sz w:val="48"/>
          <w:szCs w:val="48"/>
        </w:rPr>
        <w:t>3H</w:t>
      </w:r>
      <w:r>
        <w:rPr>
          <w:sz w:val="48"/>
          <w:szCs w:val="48"/>
        </w:rPr>
        <w:t>我是小明的爸爸从咿咿呀呀到读书写字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养成记</w:t>
      </w:r>
      <w:r>
        <w:rPr>
          <w:sz w:val="32"/>
          <w:szCs w:val="32"/>
        </w:rPr>
        <w:t>3H&lt;/p&gt;&lt;p&gt;&lt;img src="/static-img/gwgNs2qvm0swX8yC-49g5h8k9e9PxAc5d8Wg5t4GAudwiNWznXStYtQZSx6WJ7Jt.jpg"&gt;&lt;/p&gt;&lt;p&gt;</w:t>
      </w:r>
      <w:r>
        <w:rPr>
          <w:sz w:val="32"/>
          <w:szCs w:val="32"/>
        </w:rPr>
        <w:t>我是小明的爸爸，今天想和大家分享一下我们家宝宝从出生到现在所经历的三个重要阶段，这三个</w:t>
      </w:r>
      <w:r>
        <w:rPr>
          <w:sz w:val="32"/>
          <w:szCs w:val="32"/>
        </w:rPr>
        <w:t>H</w:t>
      </w:r>
      <w:r>
        <w:rPr>
          <w:sz w:val="32"/>
          <w:szCs w:val="32"/>
        </w:rPr>
        <w:t xml:space="preserve">分别代表着： </w:t>
      </w:r>
      <w:r>
        <w:rPr>
          <w:sz w:val="32"/>
          <w:szCs w:val="32"/>
        </w:rPr>
        <w:t>Hearing</w:t>
      </w:r>
      <w:r>
        <w:rPr>
          <w:sz w:val="32"/>
          <w:szCs w:val="32"/>
        </w:rPr>
        <w:t>（听觉）、</w:t>
      </w:r>
      <w:r>
        <w:rPr>
          <w:sz w:val="32"/>
          <w:szCs w:val="32"/>
        </w:rPr>
        <w:t>Hand-eye Coordination</w:t>
      </w:r>
      <w:r>
        <w:rPr>
          <w:sz w:val="32"/>
          <w:szCs w:val="32"/>
        </w:rPr>
        <w:t xml:space="preserve">（手眼协调）以及 </w:t>
      </w:r>
      <w:r>
        <w:rPr>
          <w:sz w:val="32"/>
          <w:szCs w:val="32"/>
        </w:rPr>
        <w:t>Hugs and High-fives</w:t>
      </w:r>
      <w:r>
        <w:rPr>
          <w:sz w:val="32"/>
          <w:szCs w:val="32"/>
        </w:rPr>
        <w:t>（拥抱和高五）。这些都是孩子在成长过程中不可或缺的技能，也是我作为父母必须关注并培养的。</w:t>
      </w:r>
      <w:r>
        <w:rPr>
          <w:sz w:val="32"/>
          <w:szCs w:val="32"/>
        </w:rPr>
        <w:t>&lt;/p&gt;&lt;p&gt;Hearing&lt;/p&gt;&lt;p&gt;&lt;img src="/static-img/JrbQI9Xenws5vqNcDukU4B8k9e9PxAc5d8Wg5t4GAueGkACp30Vctfp1vP3961P5bxzhVdBGnoB6NY14l03-Iw1FMQSPtI7qm8Jc-KjNG0N41uSF9DL-qQ-VA91aX5A1BrmwfaNCTT6qHcPuuxztW2LIxmGyuI3w0re0PbB8KWw.jpg"&gt;&lt;/p&gt;&lt;p&gt;</w:t>
      </w:r>
      <w:r>
        <w:rPr>
          <w:sz w:val="32"/>
          <w:szCs w:val="32"/>
        </w:rPr>
        <w:t>当小明刚出生的时候，我和我媳妇就开始教他响应声音。我们会对他说“喂，亲爱的小朋友”或者轻声唱歌，让他习惯于各种音量的声音。随着时间的推移，小明学会了区分不同的声音，他能听到妈妈呼唤他的名字，从而建立起与我们的联系。</w:t>
      </w:r>
      <w:r>
        <w:rPr>
          <w:sz w:val="32"/>
          <w:szCs w:val="32"/>
        </w:rPr>
        <w:t>&lt;/p&gt;&lt;p&gt;Hand-eye Coordination&lt;/p&gt;&lt;p&gt;&lt;img src="/static-img/ui5FR_KWuO_Lra6dSdCwKR8k9e9PxAc5d8Wg5t4GAueGkACp30Vctfp1vP3961P5bxzhVdBGnoB6NY14l03-Iw1FMQSPtI7qm8Jc-KjNG0N41uSF9DL-qQ-VA91aX5A1BrmwfaNCTT6qHcPuuxztW2LIxmGyuI3w0re0PbB8KWw.jpg"&gt;&lt;/p&gt;&lt;p&gt;</w:t>
      </w:r>
      <w:r>
        <w:rPr>
          <w:sz w:val="32"/>
          <w:szCs w:val="32"/>
        </w:rPr>
        <w:t>小明两岁左右，我们开始给他买一些简单的手玩具，比如有洞有孔的大球或者彩色的小球。他需要用双手去抓取这些物品，这不仅锻炼了他的手部力量，还提高了他的反应速度。现在看来，这些似乎很简单的事情，对于一个还在学习如何控制自己的身体来说，其实非常困难。</w:t>
      </w:r>
      <w:r>
        <w:rPr>
          <w:sz w:val="32"/>
          <w:szCs w:val="32"/>
        </w:rPr>
        <w:t>&lt;/p&gt;&lt;p&gt;Hugs and High-fives&lt;/p&gt;&lt;p&gt;&lt;img src="/static-img/c3scCwFYLic5k8oCbs8GDR8k9e9PxAc5d8Wg5t4GAueGkACp30Vctfp1vP3961P5bxzhVdBGnoB6NY14l03-Iw1FMQSPtI7qm8Jc-KjNG0N41uSF9DL-qQ-VA91aX5A1BrmwfaNCTT6qHcPuuxztW2LIxmGyuI3w0re0PbB8KWw.jpg"&gt;&lt;/p&gt;&lt;p&gt;</w:t>
      </w:r>
      <w:r>
        <w:rPr>
          <w:sz w:val="32"/>
          <w:szCs w:val="32"/>
        </w:rPr>
        <w:t>每当我回家，小明都会跑到我的怀里紧紧地抱住，然后抬起头笑眯眯地看着我。我知道这就是爱的表现，是一种无言的情感交流。而高五则是一种更为现代、更为正式的方式，它不仅能够增进彼此之间的情感纽带，还能激励孩子更加积极地参与社交活动。</w:t>
      </w:r>
      <w:r>
        <w:rPr>
          <w:sz w:val="32"/>
          <w:szCs w:val="32"/>
        </w:rPr>
        <w:t>&lt;/p&gt;&lt;p&gt;</w:t>
      </w:r>
      <w:r>
        <w:rPr>
          <w:sz w:val="32"/>
          <w:szCs w:val="32"/>
        </w:rPr>
        <w:t>回顾过去，我发现无论是在听觉方面还是在发育能力上，小明都取得了显著进步。这一切都是由于我们家的每一天都充满爱心和耐心，以及不断重复那些基本但又至关重要的事项。虽然还有很多挑战等待着前方，但只要我们坚持下去，我相信小明一定能够成为一个聪慧、自信的人。</w:t>
      </w:r>
      <w:r>
        <w:rPr>
          <w:sz w:val="32"/>
          <w:szCs w:val="32"/>
        </w:rPr>
        <w:t>&lt;/p&gt;&lt;p&gt;&lt;img src="/static-img/wbXj7Uqd8KFiSTFJvao88h8k9e9PxAc5d8Wg5t4GAueGkACp30Vctfp1vP3961P5bxzhVdBGnoB6NY14l03-Iw1FMQSPtI7qm8Jc-KjNG0N41uSF9DL-qQ-VA91aX5A1BrmwfaNCTT6qHcPuuxztW2LIxmGyuI3w0re0PbB8KWw.jpg"&gt;&lt;/p&gt;&lt;p&gt;&lt;a href = "/doc/620896-</w:t>
      </w:r>
      <w:r>
        <w:rPr>
          <w:sz w:val="32"/>
          <w:szCs w:val="32"/>
        </w:rPr>
        <w:t>宝宝养成记</w:t>
      </w:r>
      <w:r>
        <w:rPr>
          <w:sz w:val="32"/>
          <w:szCs w:val="32"/>
        </w:rPr>
        <w:t>3H</w:t>
      </w:r>
      <w:r>
        <w:rPr>
          <w:sz w:val="32"/>
          <w:szCs w:val="32"/>
        </w:rPr>
        <w:t>我是小明的爸爸从咿咿呀呀到读书写字的奇妙旅程</w:t>
      </w:r>
      <w:r>
        <w:rPr>
          <w:sz w:val="32"/>
          <w:szCs w:val="32"/>
        </w:rPr>
        <w:t>.doc" rel="alternate" download="620896-</w:t>
      </w:r>
      <w:r>
        <w:rPr>
          <w:sz w:val="32"/>
          <w:szCs w:val="32"/>
        </w:rPr>
        <w:t>宝宝养成记</w:t>
      </w:r>
      <w:r>
        <w:rPr>
          <w:sz w:val="32"/>
          <w:szCs w:val="32"/>
        </w:rPr>
        <w:t>3H</w:t>
      </w:r>
      <w:r>
        <w:rPr>
          <w:sz w:val="32"/>
          <w:szCs w:val="32"/>
        </w:rPr>
        <w:t>我是小明的爸爸从咿咿呀呀到读书写字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