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州艳门梦回红尘的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小说世界里，有着许多关于艳门女主角的故事，他们通常是因为某些原因而被迫进入宫廷，或者是在艳门中成长起来的人物。柳州作为一个历史悠久的城市，其艳门也蕴含着深厚的文化底蕴和丰富的历史故事。</w:t>
      </w:r>
      <w:r>
        <w:rPr>
          <w:sz w:val="32"/>
          <w:szCs w:val="32"/>
        </w:rPr>
        <w:t>&lt;/p&gt;&lt;p&gt;&lt;img src="/static-img/BLhyC9F5-ASFqtBrHB9mMUIognSJbcKT-vA2Daf5KNVUfilIDN7yVU3Ji2fiYZ28.jpg"&gt;&lt;/p&gt;&lt;p&gt;</w:t>
      </w:r>
      <w:r>
        <w:rPr>
          <w:sz w:val="32"/>
          <w:szCs w:val="32"/>
        </w:rPr>
        <w:t>第一段：传说中的柳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柳州位于广西壮族自治区，是一个著名的历史文化名城。这里有着“南国之冠”的美誉，它不仅拥有丰富的地质资源，还有着深厚的文化底蕴。在这里，你可以感受到一种独特的地方气息，这种气息就像一首古老诗篇，记录了这个地方千年的风雨与变迁。</w:t>
      </w:r>
      <w:r>
        <w:rPr>
          <w:sz w:val="32"/>
          <w:szCs w:val="32"/>
        </w:rPr>
        <w:t>&lt;/p&gt;&lt;p&gt;&lt;img src="/static-img/JA0EDbkYA3wvFKm1tFuJQ0IognSJbcKT-vA2Daf5KNX0rmsuiajDbrxw74zm-RAlZwhamRfE8YRf5YL8QhI-M8GKgsMXtZEM3FblITvb4f4K_jaeN8KsYqyqUP2gDxyE.jpg"&gt;&lt;/p&gt;&lt;p&gt;</w:t>
      </w:r>
      <w:r>
        <w:rPr>
          <w:sz w:val="32"/>
          <w:szCs w:val="32"/>
        </w:rPr>
        <w:t>第二段：艳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、《红楼梦》等经典小说中，艳门往往象征着权力的象征、女性命运的转折点，也是男主角们争斗与追求爱情的一处重要场所。而在柳州，这个词汇则更添了一份神秘色彩，它不仅代表了宫廷生活中的奢华与沉浮，更是对那些年轻女子命运的一种隐喻。</w:t>
      </w:r>
      <w:r>
        <w:rPr>
          <w:sz w:val="32"/>
          <w:szCs w:val="32"/>
        </w:rPr>
        <w:t>&lt;/p&gt;&lt;p&gt;&lt;img src="/static-img/ie6S8DF5RnfLiSTC9nn94kIognSJbcKT-vA2Daf5KNX0rmsuiajDbrxw74zm-RAlZwhamRfE8YRf5YL8QhI-M8GKgsMXtZEM3FblITvb4f4K_jaeN8KsYqyqUP2gDxyE.jpg"&gt;&lt;/p&gt;&lt;p&gt;</w:t>
      </w:r>
      <w:r>
        <w:rPr>
          <w:sz w:val="32"/>
          <w:szCs w:val="32"/>
        </w:rPr>
        <w:t>第三段：女主角背后的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样一个充满历史气息的地方，一位才貌双全、聪明伶俐但又命运多舛的女子，她可能是一个贫穷家庭出身，但却因某种机缘巧合，被卷入到宫廷斗争之中。她可能会用她的智慧和勇敢来改变自己的命运，或许她会成为那个时代最耀眼夺目的星光。但这条路上，她必然要面对无数困难和挑战，每一步都充满了危险和未知。</w:t>
      </w:r>
      <w:r>
        <w:rPr>
          <w:sz w:val="32"/>
          <w:szCs w:val="32"/>
        </w:rPr>
        <w:t>&lt;/p&gt;&lt;p&gt;&lt;img src="/static-img/MfACiPGVI_F2lIcNgLz2y0IognSJbcKT-vA2Daf5KNX0rmsuiajDbrxw74zm-RAlZwhamRfE8YRf5YL8QhI-M8GKgsMXtZEM3FblITvb4f4K_jaeN8KsYqyqUP2gDxyE.jpg"&gt;&lt;/p&gt;&lt;p&gt;</w:t>
      </w:r>
      <w:r>
        <w:rPr>
          <w:sz w:val="32"/>
          <w:szCs w:val="32"/>
        </w:rPr>
        <w:t>第四段：女性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背景下，那位女主角如何能够坚持下去？她需要具备极强的心理素质，以及卓越的手腕。她必须既能独立思考，又能迅速适应周围环境，同时还要保持自己原有的自我价值观。这一切都将构成她的内心世界，让人读后回味无穷，不禁为她的英勇而动容。</w:t>
      </w:r>
      <w:r>
        <w:rPr>
          <w:sz w:val="32"/>
          <w:szCs w:val="32"/>
        </w:rPr>
        <w:t>&lt;/p&gt;&lt;p&gt;&lt;img src="/static-img/XQZzl4G9Kf2-hw_hoBsTRkIognSJbcKT-vA2Daf5KNX0rmsuiajDbrxw74zm-RAlZwhamRfE8YRf5YL8QhI-M8GKgsMXtZEM3FblITvb4f4K_jaeN8KsYqyqUP2gDxyE.jpg"&gt;&lt;/p&gt;&lt;p&gt;</w:t>
      </w:r>
      <w:r>
        <w:rPr>
          <w:sz w:val="32"/>
          <w:szCs w:val="32"/>
        </w:rPr>
        <w:t>第五段：柳州艳门女主角精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社会来说，无论你身处何方，都应该拥有一颗开放的心、一双勤劳的手以及坚韧不拔的情怀。正如那位在艳门中奋斗出来的人物一样，只要你有信念，有决心，就没有什么是不可能实现的事情。所以，当我们听到“柳州艳门”这个词时，我们就不能只看到过去，而应该从中学到一些宝贵的人生经验，用它来指导我们的当下，并让它激励我们未来的事业发展道路上的每一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节文章，我们可以看出，“柳州艳门女主角”这一概念其实包含了很多层面的意义，不仅是对人物形象描述，更是一种精神境界体现。在这个过程中，我们也学到了如何面对逆境，用智慧去应对困难，为自己树立起更加坚定的信念。不管你走向何方，都请记得这份来自于古代传奇里的力量，它将伴随你走过人生的每一步，让你的未来更加辉煌灿烂。</w:t>
      </w:r>
      <w:r>
        <w:rPr>
          <w:sz w:val="32"/>
          <w:szCs w:val="32"/>
        </w:rPr>
        <w:t>&lt;/p&gt;&lt;p&gt;&lt;a href = "/doc/620914-</w:t>
      </w:r>
      <w:r>
        <w:rPr>
          <w:sz w:val="32"/>
          <w:szCs w:val="32"/>
        </w:rPr>
        <w:t>柳州艳门梦回红尘的女主角</w:t>
      </w:r>
      <w:r>
        <w:rPr>
          <w:sz w:val="32"/>
          <w:szCs w:val="32"/>
        </w:rPr>
        <w:t>.doc" rel="alternate" download="620914-</w:t>
      </w:r>
      <w:r>
        <w:rPr>
          <w:sz w:val="32"/>
          <w:szCs w:val="32"/>
        </w:rPr>
        <w:t>柳州艳门梦回红尘的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