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之福来孕转</w:t>
      </w:r>
      <w:r>
        <w:rPr>
          <w:sz w:val="48"/>
          <w:szCs w:val="48"/>
        </w:rPr>
        <w:t>-</w:t>
      </w:r>
      <w:r>
        <w:rPr>
          <w:sz w:val="48"/>
          <w:szCs w:val="48"/>
        </w:rPr>
        <w:t>时空交错的生育奇缘福来孕转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空交错的生育奇缘：福来孕转的秘密</w:t>
      </w:r>
      <w:r>
        <w:rPr>
          <w:sz w:val="32"/>
          <w:szCs w:val="32"/>
        </w:rPr>
        <w:t>&lt;/p&gt;&lt;p&gt;&lt;img src="/static-img/hobvxks-Sn7mfeo_WsbXb-pzLzYswAGoC1_ouuF-q8rpT2NTpLfiEy3wy1yIoDqN.jpg"&gt;&lt;/p&gt;&lt;p&gt;</w:t>
      </w:r>
      <w:r>
        <w:rPr>
          <w:sz w:val="32"/>
          <w:szCs w:val="32"/>
        </w:rPr>
        <w:t>在这个纷繁复杂的世界里，有一种神秘而又不为人知的情境——穿越之福来孕转。它如同一道神秘的光芒，照亮了那些渴望成为母亲的心灵。今天，我们就一起探索这一奇妙现象背后的真相，以及它如何影响着人们的一生。</w:t>
      </w:r>
      <w:r>
        <w:rPr>
          <w:sz w:val="32"/>
          <w:szCs w:val="32"/>
        </w:rPr>
        <w:t>&lt;/p&gt;&lt;p&gt;</w:t>
      </w:r>
      <w:r>
        <w:rPr>
          <w:sz w:val="32"/>
          <w:szCs w:val="32"/>
        </w:rPr>
        <w:t>首先，让我们从一个真实案例开始讲述。在一次偶然的机会下，一位名叫李明的小伙子意外地发现自己竟然可以穿越时间和空间，帮助别人实现梦寐以求的大事——怀孕。他的能力被称为“福来孕转”，这是一种特殊而稀有的超自然力量。</w:t>
      </w:r>
      <w:r>
        <w:rPr>
          <w:sz w:val="32"/>
          <w:szCs w:val="32"/>
        </w:rPr>
        <w:t>&lt;/p&gt;&lt;p&gt;&lt;img src="/static-img/G25TJP2o0Dd1tN-48RRcHupzLzYswAGoC1_ouuF-q8rpT2NTpLfiEy3wy1yIoDqN.jpg"&gt;&lt;/p&gt;&lt;p&gt;</w:t>
      </w:r>
      <w:r>
        <w:rPr>
          <w:sz w:val="32"/>
          <w:szCs w:val="32"/>
        </w:rPr>
        <w:t>李明第一次使用自己的能力是在他刚刚大学毕业那年。当时，他的一个好朋友因为长期治疗无效而失去了宝贵的怀胎。他知道自己的情况，并没有告诉任何人，但在深夜里，他独自一人站在医院门口的时候，突然间，他感觉到了一股强烈的情感波动，这让他意识到自己有了什么特别的力量。当他走进病房，用手轻触朋友的手臂，那个瞬间，朋友体内原本消失了的小生命重新活跃起来，如同一条小船破浪回航一般。</w:t>
      </w:r>
      <w:r>
        <w:rPr>
          <w:sz w:val="32"/>
          <w:szCs w:val="32"/>
        </w:rPr>
        <w:t>&lt;/p&gt;&lt;p&gt;</w:t>
      </w:r>
      <w:r>
        <w:rPr>
          <w:sz w:val="32"/>
          <w:szCs w:val="32"/>
        </w:rPr>
        <w:t>随后，李明开始寻找能够帮助他理解和掌握这种能力的人。在一次偶遇中，他遇到了一个古老传说中的智者。这位智者告诉李明，这种能力源于远古的一种宗教仪式，而现在已经几乎绝迹，只有少数遗留下来的族群才会保留这份传统。不过，这位智者也告诫过李明，要谨慎行事，因为“福来孕转”既能带给人们希望，也可能引起极大的恐慌与争议。</w:t>
      </w:r>
      <w:r>
        <w:rPr>
          <w:sz w:val="32"/>
          <w:szCs w:val="32"/>
        </w:rPr>
        <w:t>&lt;/p&gt;&lt;p&gt;&lt;img src="/static-img/Cv8vBvi_UuR15VijNE3tV-pzLzYswAGoC1_ouuF-q8rpT2NTpLfiEy3wy1yIoDqN.png"&gt;&lt;/p&gt;&lt;p&gt;</w:t>
      </w:r>
      <w:r>
        <w:rPr>
          <w:sz w:val="32"/>
          <w:szCs w:val="32"/>
        </w:rPr>
        <w:t>经过多年的学习和实践，李明逐渐学会如何控制并发挥出最佳效果。他用心帮助更多的人，在他们最需要的时候，用他的力量抚慰他们的心灵，为他们带来了新的生命。此刻，当提及“穿越之福来孕转”的话题，就不再是一个遥不可及的梦想，而是成为了一个可见、可触摸的事实。</w:t>
      </w:r>
      <w:r>
        <w:rPr>
          <w:sz w:val="32"/>
          <w:szCs w:val="32"/>
        </w:rPr>
        <w:t>&lt;/p&gt;&lt;p&gt;</w:t>
      </w:r>
      <w:r>
        <w:rPr>
          <w:sz w:val="32"/>
          <w:szCs w:val="32"/>
        </w:rPr>
        <w:t>然而，“穿越之福来孕转”的存在并不仅限于故事，它还融入了我们的生活中。在现代社会中，不乏一些女性因疾病或其他原因难以自然怀孕，他们可能会寻找更为激进的手段，比如采用高科技手段助卵或者通过组织非正式地下交易等方式去追求梦想。而对于像这样的困惑和需求，“穿越之福来孕转”则提供了一种隐蔽且安全的解决方案，让那些渴望母爱却遭受挫折的人们得到救赎，同时也展现出了人类对生命永恒热爱与对未知领域探索欲望的一面。</w:t>
      </w:r>
      <w:r>
        <w:rPr>
          <w:sz w:val="32"/>
          <w:szCs w:val="32"/>
        </w:rPr>
        <w:t>&lt;/p&gt;&lt;p&gt;&lt;img src="/static-img/SAClEqnBYQFtwI2bcQQuS-pzLzYswAGoC1_ouuF-q8rpT2NTpLfiEy3wy1yIoDqN.png"&gt;&lt;/p&gt;&lt;p&gt;</w:t>
      </w:r>
      <w:r>
        <w:rPr>
          <w:sz w:val="32"/>
          <w:szCs w:val="32"/>
        </w:rPr>
        <w:t>但同时，“穿越之福来孕转”也引发了一系列伦理问题。有人担忧这种超自然现象是否符合法律法规，还有一些科学家认为这背后可能隐藏着未知生物学机制，对个人健康构成潜在威胁。而对于这些质疑，无疑是对这一现象认真的思考，也是社会文明发展过程中的必然课题之一。</w:t>
      </w:r>
      <w:r>
        <w:rPr>
          <w:sz w:val="32"/>
          <w:szCs w:val="32"/>
        </w:rPr>
        <w:t>&lt;/p&gt;&lt;p&gt;</w:t>
      </w:r>
      <w:r>
        <w:rPr>
          <w:sz w:val="32"/>
          <w:szCs w:val="32"/>
        </w:rPr>
        <w:t>总结来说，“穿越之福来孕转”是一场关于希望、信仰与科技之间复杂互动的大戏，它不仅揭示了人类对于生育权利深切渴望，更是反映出我们时代特有的文化冲突与社会变革。在未来，我们将继续关注这一主题，以期找到合适、安全且符合伦理标准的手段，为那些想要拥有孩子，却无法通过正常途径实现目标的人们提供真正有效支持，同时也是尊重每个人的选择自由与尊严所在。</w:t>
      </w:r>
      <w:r>
        <w:rPr>
          <w:sz w:val="32"/>
          <w:szCs w:val="32"/>
        </w:rPr>
        <w:t>&lt;/p&gt;&lt;p&gt;&lt;img src="/static-img/1PLPEFSrcrfrO8qQvvEdxepzLzYswAGoC1_ouuF-q8rpT2NTpLfiEy3wy1yIoDqN.png"&gt;&lt;/p&gt;&lt;p&gt;&lt;a href = "/doc/620935-</w:t>
      </w:r>
      <w:r>
        <w:rPr>
          <w:sz w:val="32"/>
          <w:szCs w:val="32"/>
        </w:rPr>
        <w:t>穿越之福来孕转</w:t>
      </w:r>
      <w:r>
        <w:rPr>
          <w:sz w:val="32"/>
          <w:szCs w:val="32"/>
        </w:rPr>
        <w:t>-</w:t>
      </w:r>
      <w:r>
        <w:rPr>
          <w:sz w:val="32"/>
          <w:szCs w:val="32"/>
        </w:rPr>
        <w:t>时空交错的生育奇缘福来孕转的秘密</w:t>
      </w:r>
      <w:r>
        <w:rPr>
          <w:sz w:val="32"/>
          <w:szCs w:val="32"/>
        </w:rPr>
        <w:t>.doc" rel="alternate" download="620935-</w:t>
      </w:r>
      <w:r>
        <w:rPr>
          <w:sz w:val="32"/>
          <w:szCs w:val="32"/>
        </w:rPr>
        <w:t>穿越之福来孕转</w:t>
      </w:r>
      <w:r>
        <w:rPr>
          <w:sz w:val="32"/>
          <w:szCs w:val="32"/>
        </w:rPr>
        <w:t>-</w:t>
      </w:r>
      <w:r>
        <w:rPr>
          <w:sz w:val="32"/>
          <w:szCs w:val="32"/>
        </w:rPr>
        <w:t>时空交错的生育奇缘福来孕转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