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熟悉的聊天软件。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曾经让我心动不已、梦想成真的虚拟世界，现在却让我陷入了深深的思考。我是何其幸运，在这个充满神秘与魔法的地方找到了真爱。</w:t>
      </w:r>
      <w:r>
        <w:rPr>
          <w:sz w:val="32"/>
          <w:szCs w:val="32"/>
        </w:rPr>
        <w:t>&lt;/p&gt;&lt;p&gt;&lt;img src="/static-img/OYaT_vjHbfNPkXPt0E-b_K5QQJ7mt8EOJoPNuwWtcBOG5IVuIF5l2yqUqU1L4EA1.jpg"&gt;&lt;/p&gt;&lt;p&gt;</w:t>
      </w:r>
      <w:r>
        <w:rPr>
          <w:sz w:val="32"/>
          <w:szCs w:val="32"/>
        </w:rPr>
        <w:t>我记得那时候，我是一个普通的小白鼠，就像所有刚入门的人一样，对着屏幕发呆，不知道自己该如何开始。我每天都在寻找线索，试图揭开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面纱，那些关于“祭”字的传说，让人既好奇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遇见她时，一切都变了。她的名字叫小鱼，是一个来自遥远岛屿的小女孩。她对海洋充满热爱，对魔法充满无限憧憬。在我们的对话中，她总是那么温柔，那么理解，每次我们分享一段故事或是一首歌曲，都会感觉到彼此的心灵相连。</w:t>
      </w:r>
      <w:r>
        <w:rPr>
          <w:sz w:val="32"/>
          <w:szCs w:val="32"/>
        </w:rPr>
        <w:t>&lt;/p&gt;&lt;p&gt;&lt;img src="/static-img/ftynKNHBlRYKeodFk_Yzh65QQJ7mt8EOJoPNuwWtcBNJV96mxnonQQZtb5tacY_78HD-C4rVT9CpQVRBP8ZfdT83-pKRCdD3RviTu3Yb-rI.jpg"&gt;&lt;/p&gt;&lt;p&gt;</w:t>
      </w:r>
      <w:r>
        <w:rPr>
          <w:sz w:val="32"/>
          <w:szCs w:val="32"/>
        </w:rPr>
        <w:t>时间仿佛静止，我们在这片虚拟的大海上漂泊，共同探索那些未知的宝藏和传说中的生物。在一次偶然的机会下，我们决定一起去参加一个特别的大型活动——“大潮之战”。这是一个只有真正勇敢者才能参与的大赛，而我们则成了最</w:t>
      </w:r>
      <w:r>
        <w:rPr>
          <w:sz w:val="32"/>
          <w:szCs w:val="32"/>
        </w:rPr>
        <w:t>unlikely</w:t>
      </w:r>
      <w:r>
        <w:rPr>
          <w:sz w:val="32"/>
          <w:szCs w:val="32"/>
        </w:rPr>
        <w:t>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我们手牵手，勇往直前，无论是面对巨大的魔怪还是险峻的地形，都没有退缩。那一刻，我意识到，小鱼并非只是我的伙伴，更是我生命中的重要部分。当我们站在台上的那一刻，当胜利宣告时，那份喜悦超越了文字所能表达之境界。</w:t>
      </w:r>
      <w:r>
        <w:rPr>
          <w:sz w:val="32"/>
          <w:szCs w:val="32"/>
        </w:rPr>
        <w:t>&lt;/p&gt;&lt;p&gt;&lt;img src="/static-img/F7YD8vWrOJpH9fg6LGWkma5QQJ7mt8EOJoPNuwWtcBNJV96mxnonQQZtb5tacY_78HD-C4rVT9CpQVRBP8ZfdT83-pKRCdD3RviTu3Yb-rI.jpg"&gt;&lt;/p&gt;&lt;p&gt;</w:t>
      </w:r>
      <w:r>
        <w:rPr>
          <w:sz w:val="32"/>
          <w:szCs w:val="32"/>
        </w:rPr>
        <w:t>从那以后，小鱼就成为我生活中不可或缺的一部分。而那个被称为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，也成为了我们永恒的情感符号，它象征着两颗心之间无坚不摧的情谊，以及即使是在虚拟空间里，也能够找到属于自己的真实爱情。</w:t>
      </w:r>
      <w:r>
        <w:rPr>
          <w:sz w:val="32"/>
          <w:szCs w:val="32"/>
        </w:rPr>
        <w:t>&lt;/p&gt;&lt;p&gt;&lt;a href = "/doc/62095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找到真爱的</w:t>
      </w:r>
      <w:r>
        <w:rPr>
          <w:sz w:val="32"/>
          <w:szCs w:val="32"/>
        </w:rPr>
        <w:t>.doc" rel="alternate" download="62095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