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形挑战探索身体语言与自信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已经不再是仅限于寺庙和精英阶层的锻炼方式，而是普及到了每一个角落。随着瑜伽的普及，一种新的风格也逐渐出现，那就是没有罩子的瑜伽老师。在这个过程中，人们开始对身体语言、自信力以及文化敏感性等问题进行深入探讨。</w:t>
      </w:r>
      <w:r>
        <w:rPr>
          <w:sz w:val="32"/>
          <w:szCs w:val="32"/>
        </w:rPr>
        <w:t>&lt;/p&gt;&lt;p&gt;&lt;img src="/static-img/8WB9uDp08WkepZJth-2e0xbOALSVO-KkfNMJAsJQfO6Nzmr5pZ-aVTky9gk6K51W.png"&gt;&lt;/p&gt;&lt;p&gt;</w:t>
      </w:r>
      <w:r>
        <w:rPr>
          <w:sz w:val="32"/>
          <w:szCs w:val="32"/>
        </w:rPr>
        <w:t>解放身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让人不得不面对一系列关于裸体表达的问题。这种形式下的练习似乎在打破传统束缚，让人们从更为本真和直接的方式接触到自己的身体，从而达到内心自由与解放。</w:t>
      </w:r>
      <w:r>
        <w:rPr>
          <w:sz w:val="32"/>
          <w:szCs w:val="32"/>
        </w:rPr>
        <w:t>&lt;/p&gt;&lt;p&gt;&lt;img src="/static-img/veaEhT3omgeUU_-KLBjJDBbOALSVO-KkfNMJAsJQfO4R0BjkJnPlf12A7YBoPs1yDFmPynAwfPZK-aX8P2yjIkauIhMOfpF5-wo-8ahvhzivO3rSMfqqNBZl_w_fFHj5ZDVzk_O89PNGBhwIwdziYw.jpg"&gt;&lt;/p&gt;&lt;p&gt;</w:t>
      </w:r>
      <w:r>
        <w:rPr>
          <w:sz w:val="32"/>
          <w:szCs w:val="32"/>
        </w:rPr>
        <w:t>展现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下，瑜伽老师必须展现出超凡脱俗的自我认知与勇气。这不仅仅是一种外在展示，更是一种内心深处的情感共鸣，它能够激发观众对于自身价值和美丽定义的一些思考。</w:t>
      </w:r>
      <w:r>
        <w:rPr>
          <w:sz w:val="32"/>
          <w:szCs w:val="32"/>
        </w:rPr>
        <w:t>&lt;/p&gt;&lt;p&gt;&lt;img src="/static-img/r4ZyyhNLcKw-4DPGqNbw3BbOALSVO-KkfNMJAsJQfO4R0BjkJnPlf12A7YBoPs1yDFmPynAwfPZK-aX8P2yjIkauIhMOfpF5-wo-8ahvhzivO3rSMfqqNBZl_w_fFHj5ZDVzk_O89PNGBhwIwdziYw.jpg"&gt;&lt;/p&gt;&lt;p&gt;</w:t>
      </w:r>
      <w:r>
        <w:rPr>
          <w:sz w:val="32"/>
          <w:szCs w:val="32"/>
        </w:rPr>
        <w:t>跨越文化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裸体观念差异极大，无论是在东方还是西方，有关裸体的禁忌都有其根基。而这样的形式却能促使我们反思这些规则背后的意义，以及它们如何影响我们的生活态度。</w:t>
      </w:r>
      <w:r>
        <w:rPr>
          <w:sz w:val="32"/>
          <w:szCs w:val="32"/>
        </w:rPr>
        <w:t>&lt;/p&gt;&lt;p&gt;&lt;img src="/static-img/YwtwZudfrtP8kkSCtLot-BbOALSVO-KkfNMJAsJQfO4R0BjkJnPlf12A7YBoPs1yDFmPynAwfPZK-aX8P2yjIkauIhMOfpF5-wo-8ahvhzivO3rSMfqqNBZl_w_fFHj5ZDVzk_O89PNGBhwIwdziYw.png"&gt;&lt;/p&gt;&lt;p&gt;</w:t>
      </w:r>
      <w:r>
        <w:rPr>
          <w:sz w:val="32"/>
          <w:szCs w:val="32"/>
        </w:rPr>
        <w:t>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形式下的练习可以让参与者拓宽视野，不断地学习新概念、新姿势，并通过不断实践来理解其内涵，这对于提升个人修养具有重要意义。同时，它也是一个向全世界展示中国传统体育艺术魅力的大舞台。</w:t>
      </w:r>
      <w:r>
        <w:rPr>
          <w:sz w:val="32"/>
          <w:szCs w:val="32"/>
        </w:rPr>
        <w:t>&lt;/p&gt;&lt;p&gt;&lt;img src="/static-img/cjsa19_VimYOgYR7uuRP5hbOALSVO-KkfNMJAsJQfO4R0BjkJnPlf12A7YBoPs1yDFmPynAwfPZK-aX8P2yjIkauIhMOfpF5-wo-8ahvhzivO3rSMfqqNBZl_w_fFHj5ZDVzk_O89PNGBhwIwdziYw.jpg"&gt;&lt;/p&gt;&lt;p&gt;</w:t>
      </w:r>
      <w:r>
        <w:rPr>
          <w:sz w:val="32"/>
          <w:szCs w:val="32"/>
        </w:rPr>
        <w:t>引发争议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表现也会引起公众的广泛关注和热烈讨论，有的人可能会因为这一点而感到不安或是不适，但更多的人则可能因此产生好奇心去了解更多关于这一领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塑造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没有罩子的瑜伽老师所带来的挑战，是一种融合了东方哲学、西方理念，在当代社会中寻求平衡点的一种尝试。这既是一个时尚趋势，也是一个精神追求，对于未来的发展方向提出了新的思考。</w:t>
      </w:r>
      <w:r>
        <w:rPr>
          <w:sz w:val="32"/>
          <w:szCs w:val="32"/>
        </w:rPr>
        <w:t>&lt;/p&gt;&lt;p&gt;&lt;a href = "/doc/620974-</w:t>
      </w:r>
      <w:r>
        <w:rPr>
          <w:sz w:val="32"/>
          <w:szCs w:val="32"/>
        </w:rPr>
        <w:t>瑜伽老师的裸形挑战探索身体语言与自信力的边界</w:t>
      </w:r>
      <w:r>
        <w:rPr>
          <w:sz w:val="32"/>
          <w:szCs w:val="32"/>
        </w:rPr>
        <w:t>.doc" rel="alternate" download="620974-</w:t>
      </w:r>
      <w:r>
        <w:rPr>
          <w:sz w:val="32"/>
          <w:szCs w:val="32"/>
        </w:rPr>
        <w:t>瑜伽老师的裸形挑战探索身体语言与自信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