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际探险与古老传说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的哥布林洞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探险与古老传说：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哥布林洞窟奇遇</w:t>
      </w:r>
      <w:r>
        <w:rPr>
          <w:sz w:val="32"/>
          <w:szCs w:val="32"/>
        </w:rPr>
        <w:t>&lt;/p&gt;&lt;p&gt;&lt;img src="/static-img/mv6qvnkBlASYa-hPbzEZbe9bNVK7zV61-pCozBuYBrOSp3MrRY8B0MxsV_lfglHg.png"&gt;&lt;/p&gt;&lt;p&gt;</w:t>
      </w:r>
      <w:r>
        <w:rPr>
          <w:sz w:val="32"/>
          <w:szCs w:val="32"/>
        </w:rPr>
        <w:t>在遥远的星系中，存在着一个神秘的洞窟，这个洞窟被称为“哥布林洞窟”。这个名字源于古老文明中的传说，那里住着小矮人般的人类后裔——哥布林。据说，他们拥有与自然和谐共处的能力，可以感知到周围环境的一切变化。</w:t>
      </w:r>
      <w:r>
        <w:rPr>
          <w:sz w:val="32"/>
          <w:szCs w:val="32"/>
        </w:rPr>
        <w:t>&lt;/p&gt;&lt;p&gt;NASA</w:t>
      </w:r>
      <w:r>
        <w:rPr>
          <w:sz w:val="32"/>
          <w:szCs w:val="32"/>
        </w:rPr>
        <w:t>在一次深空探索任务中，意外发现了这座神秘洞窟。为了解开其奥秘，组织派出了两名勇敢的宇航员——杰克和米高作为探险队成员。这次任务不仅考验他们对未知世界的适应力，还要面对各种可能出现的问题。</w:t>
      </w:r>
      <w:r>
        <w:rPr>
          <w:sz w:val="32"/>
          <w:szCs w:val="32"/>
        </w:rPr>
        <w:t>&lt;/p&gt;&lt;p&gt;&lt;img src="/static-img/9jAYDGG2kNMcQSYBSzTMNe9bNVK7zV61-pCozBuYBrMqTjPJK3KnGDBSarRMNPaVIfKGRggy_0_S8u61faYM0HgkhAUBg7r0aY34jH6Q7D0ptBnzm-jfNyXhR4RpZmbx.png"&gt;&lt;/p&gt;&lt;p&gt;</w:t>
      </w:r>
      <w:r>
        <w:rPr>
          <w:sz w:val="32"/>
          <w:szCs w:val="32"/>
        </w:rPr>
        <w:t>杰克是一位经验丰富的地球物理学家，他擅长分析地质结构。在抵达哥布林洞窟之后，他立即开始使用他的专业知识来研究该地区的地质构造。他通过数据分析发现了几处可能是哥布林们使用过的地方，并推断出这些地方可能隐藏着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高则是一位天体生物学家，对于寻找生命迹象有着独特的视角。他利用最新技术进行了详细调查，不断地采集样本并进行测试。他的工作揭示了一种特殊生物存在于该区域，这些生物能够从岩石中获得能量，从而维持生存。</w:t>
      </w:r>
      <w:r>
        <w:rPr>
          <w:sz w:val="32"/>
          <w:szCs w:val="32"/>
        </w:rPr>
        <w:t>&lt;/p&gt;&lt;p&gt;&lt;img src="/static-img/lSesXQWpN7RoK3Ju2Nj6m-9bNVK7zV61-pCozBuYBrMqTjPJK3KnGDBSarRMNPaVIfKGRggy_0_S8u61faYM0HgkhAUBg7r0aY34jH6Q7D0ptBnzm-jfNyXhR4RpZmbx.jpg"&gt;&lt;/p&gt;&lt;p&gt;</w:t>
      </w:r>
      <w:r>
        <w:rPr>
          <w:sz w:val="32"/>
          <w:szCs w:val="32"/>
        </w:rPr>
        <w:t>经过一番艰苦卓绝的努力，两人最终找到了进入真正内部部分的大门。在那里，他们遇到了居住在此地的小矮人们——哥布林们。这群温和且善良的人们向他们展示了自己的生活方式，以及他们如何利用自然资源以保持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奇妙之旅不仅让杰克和米高得到了宝贵的心灵成长，也为科学界带来了前所未有的发现。它们证明，即使是在遥远的地方，无论是多么荒凉或神秘的地方，都有可能找到新的事物、新的事实，而我们只是还没有足够聪明去理解它们。</w:t>
      </w:r>
      <w:r>
        <w:rPr>
          <w:sz w:val="32"/>
          <w:szCs w:val="32"/>
        </w:rPr>
        <w:t>&lt;/p&gt;&lt;p&gt;&lt;img src="/static-img/gMU5C2ZRFGgbJJefGzQhO-9bNVK7zV61-pCozBuYBrMqTjPJK3KnGDBSarRMNPaVIfKGRggy_0_S8u61faYM0HgkhAUBg7r0aY34jH6Q7D0ptBnzm-jfNyXhR4RpZmbx.jpg"&gt;&lt;/p&gt;&lt;p&gt;&lt;a href = "/doc/620981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探险与古老传说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哥布林洞窟奇遇</w:t>
      </w:r>
      <w:r>
        <w:rPr>
          <w:sz w:val="32"/>
          <w:szCs w:val="32"/>
        </w:rPr>
        <w:t>.doc" rel="alternate" download="620981-</w:t>
      </w:r>
      <w:r>
        <w:rPr>
          <w:sz w:val="32"/>
          <w:szCs w:val="32"/>
        </w:rPr>
        <w:t>哥布林洞窟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际探险与古老传说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的哥布林洞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