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自然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的真谛：后营露营第一季无增减</w:t>
      </w:r>
      <w:r>
        <w:rPr>
          <w:sz w:val="32"/>
          <w:szCs w:val="32"/>
        </w:rPr>
        <w:t>&lt;/p&gt;&lt;p&gt;&lt;img src="/static-img/h31dYnhQPPoAa1y5AUcVs-pzLzYswAGoC1_ouuF-q8rpT2NTpLfiEy3wy1yIoDqN.jpg"&gt;&lt;/p&gt;&lt;p&gt;</w:t>
      </w:r>
      <w:r>
        <w:rPr>
          <w:sz w:val="32"/>
          <w:szCs w:val="32"/>
        </w:rPr>
        <w:t>在这个喧嚣的世界里，人们越来越少地与自然接触。然而，后营露营第一季无增减正是对这种趋势的一种反抗，它鼓励人们放下繁忙的工作和日常生活，回到大自然中去寻找平衡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后营露营？</w:t>
      </w:r>
      <w:r>
        <w:rPr>
          <w:sz w:val="32"/>
          <w:szCs w:val="32"/>
        </w:rPr>
        <w:t>&lt;/p&gt;&lt;p&gt;&lt;img src="/static-img/zkVN5uC8K428tt5nUkx2ZepzLzYswAGoC1_ouuF-q8rpT2NTpLfiEy3wy1yIoDqN.jpg"&gt;&lt;/p&gt;&lt;p&gt;</w:t>
      </w:r>
      <w:r>
        <w:rPr>
          <w:sz w:val="32"/>
          <w:szCs w:val="32"/>
        </w:rPr>
        <w:t>后营露营是一种特殊类型的户外活动，它要求参与者远离人群，进入更偏远、更原始的地方。在这里，没有电力线缆，没有网络信号，只有星空下的篝火和清新的空气。它不仅是一次体力的挑战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旅行？</w:t>
      </w:r>
      <w:r>
        <w:rPr>
          <w:sz w:val="32"/>
          <w:szCs w:val="32"/>
        </w:rPr>
        <w:t>&lt;/p&gt;&lt;p&gt;&lt;img src="/static-img/aC4loIVPmD4pIJGTEnElkepzLzYswAGoC1_ouuF-q8rpT2NTpLfiEy3wy1yIoDqN.jpg"&gt;&lt;/p&gt;&lt;p&gt;</w:t>
      </w:r>
      <w:r>
        <w:rPr>
          <w:sz w:val="32"/>
          <w:szCs w:val="32"/>
        </w:rPr>
        <w:t xml:space="preserve">准备一场成功的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露 营 第一 季 无 增 减 需要细致周到。这意味着需要选择合适的地理位置，有足够空间让大家自由活动，同时也要考虑到天气因素，因为恶劣的天气可能会影响整个计划。此外，还需要准备必要的装备，如帐篷、睡袋、食物等，以及一些娱乐设施，比如游戏设备或音乐器材，以便在夜晚围坐在篝火旁分享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生存技巧</w:t>
      </w:r>
      <w:r>
        <w:rPr>
          <w:sz w:val="32"/>
          <w:szCs w:val="32"/>
        </w:rPr>
        <w:t>&lt;/p&gt;&lt;p&gt;&lt;img src="/static-img/Ru-92VrYqkg5dByGVs-d4-pzLzYswAGoC1_ouuF-q8rpT2NTpLfiEy3wy1yIoDqN.jpg"&gt;&lt;/p&gt;&lt;p&gt;</w:t>
      </w:r>
      <w:r>
        <w:rPr>
          <w:sz w:val="32"/>
          <w:szCs w:val="32"/>
        </w:rPr>
        <w:t xml:space="preserve">参加后的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露 营 第一 季 无 增 减 的人往往需要掌握一定程度的生存技能。这包括如何使用导航工具定位自己所在地点，以及如何处理各种环境中的危险情况，如遇到野兽时该怎么办，或是在极端天气条件下保护自己。这些技能不仅可以保障自己的安全，也能增加一次旅行中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&lt;img src="/static-img/v_ReJU-ORJtmXC-t6VrIqOpzLzYswAGoC1_ouuF-q8rpT2NTpLfiEy3wy1yIoDqN.jpg"&gt;&lt;/p&gt;&lt;p&gt;</w:t>
      </w:r>
      <w:r>
        <w:rPr>
          <w:sz w:val="32"/>
          <w:szCs w:val="32"/>
        </w:rPr>
        <w:t>没有一个人能够独自完成整个旅程，这是团队合作不可或缺的一部分。在这样的环境中，每个人都必须依赖彼此，无论是在解决技术问题还是在面对困难时，都需要共同努力。这不仅锻炼了他们之间的情感联系，也培养了他们应对未来任何挑战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顾过往，我们发现每个人的经历都是独一无二且宝贵的。而对于那些想深入了解自己的内心，并且渴望找到一种全新的生活方式的人来说，这样的经历将会成为转折点。因此，让我们期待更多关于 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露 营 第一 季 无 增 减 的故事，将来还会有更多机会去探索那个真正属于我们的宇宙。</w:t>
      </w:r>
      <w:r>
        <w:rPr>
          <w:sz w:val="32"/>
          <w:szCs w:val="32"/>
        </w:rPr>
        <w:t>&lt;/p&gt;&lt;p&gt;&lt;a href = "/doc/620985-</w:t>
      </w:r>
      <w:r>
        <w:rPr>
          <w:sz w:val="32"/>
          <w:szCs w:val="32"/>
        </w:rPr>
        <w:t>后营露营第一季无增减探索自然的真谛</w:t>
      </w:r>
      <w:r>
        <w:rPr>
          <w:sz w:val="32"/>
          <w:szCs w:val="32"/>
        </w:rPr>
        <w:t>.doc" rel="alternate" download="620985-</w:t>
      </w:r>
      <w:r>
        <w:rPr>
          <w:sz w:val="32"/>
          <w:szCs w:val="32"/>
        </w:rPr>
        <w:t>后营露营第一季无增减探索自然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