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追寻古风探秘这部剧的拍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古城里，世子很凶插花弄玉这部剧曾以其独特的视角和深邃的情感引起了观众的广泛关注。从剧集中的每一个镜头，我们都能感受到作者对传统文化与现代生活结合的巧妙探索。而对于那些好奇心旺盛的人来说，了解这部剧主要拍摄地点不仅能够增加观看体验，也是对电影艺术的一次深入了解。</w:t>
      </w:r>
      <w:r>
        <w:rPr>
          <w:sz w:val="32"/>
          <w:szCs w:val="32"/>
        </w:rPr>
        <w:t>&lt;/p&gt;&lt;p&gt;&lt;img src="/static-img/eA5_2GOfik2DHM1Wo3zrn5njOhtBWaiEPWMMv4ZGHcviGCDQCOaZamn05aeDMOow.jpeg"&gt;&lt;/p&gt;&lt;p&gt;</w:t>
      </w:r>
      <w:r>
        <w:rPr>
          <w:sz w:val="32"/>
          <w:szCs w:val="32"/>
        </w:rPr>
        <w:t>首先，让我们来到那座被誉为“千年古城”的景点。这座城市，以其保存完好的明清建筑群和悠久的历史气息，为世子很凶插花弄玉提供了丰富多彩的背景。从狭窄曲折的小巷到宽敞开阔的大街，从静谧宁静的小桥流水到热闹非凡的市场摊位，每一个角落都承载着不同的故事和情感。</w:t>
      </w:r>
      <w:r>
        <w:rPr>
          <w:sz w:val="32"/>
          <w:szCs w:val="32"/>
        </w:rPr>
        <w:t>&lt;/p&gt;&lt;p&gt;</w:t>
      </w:r>
      <w:r>
        <w:rPr>
          <w:sz w:val="32"/>
          <w:szCs w:val="32"/>
        </w:rPr>
        <w:t>接着，我们前往那片被誉为“翠绿田园”的自然风光区。这儿，是世子很凶插花弄玉中许多重要场景所在地。这里，不仅有着美丽动人的山峦，还有蜿蜒曲折的小溪，给人一种超脱尘世、回归自然之感。在这里，可以看到演员们如何与大自然融为一体，演绎出既真实又带有一丝神秘色彩的情节。</w:t>
      </w:r>
      <w:r>
        <w:rPr>
          <w:sz w:val="32"/>
          <w:szCs w:val="32"/>
        </w:rPr>
        <w:t>&lt;/p&gt;&lt;p&gt;&lt;img src="/static-img/KIpEOf-4mWpr2qCec70OpJnjOhtBWaiEPWMMv4ZGHcviGCDQCOaZamn05aeDMOow.jpeg"&gt;&lt;/p&gt;&lt;p&gt;</w:t>
      </w:r>
      <w:r>
        <w:rPr>
          <w:sz w:val="32"/>
          <w:szCs w:val="32"/>
        </w:rPr>
        <w:t>最后，但绝不是最不重要的一站，那就是位于市中心的一家老书店。这家书店，是世子很凶插花弄玉中很多知识分子的聚集地。在这里，可以找到各种各样的古籍典籍，以及一些珍稀图书，这些都是剧中的知识分子研究之用，它们也成为了他们思考人生、展望未来的心灵港湾。</w:t>
      </w:r>
      <w:r>
        <w:rPr>
          <w:sz w:val="32"/>
          <w:szCs w:val="32"/>
        </w:rPr>
        <w:t>&lt;/p&gt;&lt;p&gt;</w:t>
      </w:r>
      <w:r>
        <w:rPr>
          <w:sz w:val="32"/>
          <w:szCs w:val="32"/>
        </w:rPr>
        <w:t>总结一下，这三处主要拍摄地点——古城、自然风光区以及老书店，为世子很凶插花弄玉增添了一抹真实性，同时也让人们在欣赏这部作品时，更能感受到那种文化底蕴与现代生活相结合的独特魅力。如果你是一位爱好者，或许可以尝试亲自去这些地方走走看看，那或许会给你的观影体验带来意想不到惊喜。</w:t>
      </w:r>
      <w:r>
        <w:rPr>
          <w:sz w:val="32"/>
          <w:szCs w:val="32"/>
        </w:rPr>
        <w:t>&lt;/p&gt;&lt;p&gt;&lt;img src="/static-img/a53perHRWs-49x95799df5njOhtBWaiEPWMMv4ZGHcviGCDQCOaZamn05aeDMOow.jpeg"&gt;&lt;/p&gt;&lt;p&gt;&lt;a href = "/doc/621001-</w:t>
      </w:r>
      <w:r>
        <w:rPr>
          <w:sz w:val="32"/>
          <w:szCs w:val="32"/>
        </w:rPr>
        <w:t>世子很凶插花弄玉主要拍摄地点追寻古风探秘这部剧的拍摄地</w:t>
      </w:r>
      <w:r>
        <w:rPr>
          <w:sz w:val="32"/>
          <w:szCs w:val="32"/>
        </w:rPr>
        <w:t>.doc" rel="alternate" download="621001-</w:t>
      </w:r>
      <w:r>
        <w:rPr>
          <w:sz w:val="32"/>
          <w:szCs w:val="32"/>
        </w:rPr>
        <w:t>世子很凶插花弄玉主要拍摄地点追寻古风探秘这部剧的拍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