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触摸满足的秘密探索我被公满足舒服爽视频背后的欲望与文化意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触摸满足的秘密：探索我被公满足舒服爽视频背后的欲望与文化意义</w:t>
      </w:r>
      <w:r>
        <w:rPr>
          <w:sz w:val="32"/>
          <w:szCs w:val="32"/>
        </w:rPr>
        <w:t>&lt;/p&gt;&lt;p&gt;&lt;img src="/static-img/uV_9tkxlUW5lB_KyywdjF-8EKdGZNyJ9HgCODzYJbL6rVF-CXhWaIUxR7L2S_5G4.png"&gt;&lt;/p&gt;&lt;p&gt;</w:t>
      </w:r>
      <w:r>
        <w:rPr>
          <w:sz w:val="32"/>
          <w:szCs w:val="32"/>
        </w:rPr>
        <w:t>在这个充斥着色彩和声音的数字时代，网络上流传着无数关于“我被公满足舒服爽”的视频，这些内容通常涉及性行为，给予观众一场虚拟的体验。这些视频不仅仅是简单的娱乐，它们触动了人们深层次的情感和欲望，是现代社会中一个复杂而微妙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解放与自主选择</w:t>
      </w:r>
      <w:r>
        <w:rPr>
          <w:sz w:val="32"/>
          <w:szCs w:val="32"/>
        </w:rPr>
        <w:t>&lt;/p&gt;&lt;p&gt;&lt;img src="/static-img/HRkSXEkyqmaQ1AMUkRJBT-8EKdGZNyJ9HgCODzYJbL6rVF-CXhWaIUxR7L2S_5G4.png"&gt;&lt;/p&gt;&lt;p&gt;“</w:t>
      </w:r>
      <w:r>
        <w:rPr>
          <w:sz w:val="32"/>
          <w:szCs w:val="32"/>
        </w:rPr>
        <w:t>我被公满足舒服爽视频”中的性行为往往展现出一种性解放的态度，即个人可以自由地表达自己的性欲望，不受传统道德规范或社会压力的限制。这反映了当代社会对个体权利和自主选择的一种认可。在这样的背景下，这类内容提供了一种安全且隐私保护的手段，让人们能够在家中、在自己舒适的小角落里探索自己的身体边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交流与社交需求</w:t>
      </w:r>
      <w:r>
        <w:rPr>
          <w:sz w:val="32"/>
          <w:szCs w:val="32"/>
        </w:rPr>
        <w:t>&lt;/p&gt;&lt;p&gt;&lt;img src="/static-img/jcebQLWd_JdK1WY4KznSTe8EKdGZNyJ9HgCODzYJbL6rVF-CXhWaIUxR7L2S_5G4.jpg"&gt;&lt;/p&gt;&lt;p&gt;</w:t>
      </w:r>
      <w:r>
        <w:rPr>
          <w:sz w:val="32"/>
          <w:szCs w:val="32"/>
        </w:rPr>
        <w:t>观看这种类型的视频并不总是单纯为了刺激或快乐，有时也是一种情感上的共鸣。许多人通过这样的内容来理解他人的想法，甚至是在寻求一种社交互动。例如，一些用户可能会通过评论或者分享来参与到话题中，从而建立起某种形式的人际关系。这也是为什么一些平台上的社区很活跃，因为这里有共同兴趣的人相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多样性的展示</w:t>
      </w:r>
      <w:r>
        <w:rPr>
          <w:sz w:val="32"/>
          <w:szCs w:val="32"/>
        </w:rPr>
        <w:t>&lt;/p&gt;&lt;p&gt;&lt;img src="/static-img/4wr71VanhfnuQ9tGAkJ5c-8EKdGZNyJ9HgCODzYJbL6rVF-CXhWaIUxR7L2S_5G4.png"&gt;&lt;/p&gt;&lt;p&gt;“</w:t>
      </w:r>
      <w:r>
        <w:rPr>
          <w:sz w:val="32"/>
          <w:szCs w:val="32"/>
        </w:rPr>
        <w:t>我被公满足舒服爽视频”涉及各种不同的角色、风格和剧情，为观众提供了丰富多样的视觉享受。这不仅仅是一个单一主题，而是涵盖了不同文化背景下的色彩丰富的情节，让观者能从中学习到新的生活方式，也为他们带来了新的视野和启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息技术进步所带来的新媒体形式</w:t>
      </w:r>
      <w:r>
        <w:rPr>
          <w:sz w:val="32"/>
          <w:szCs w:val="32"/>
        </w:rPr>
        <w:t>&lt;/p&gt;&lt;p&gt;&lt;img src="/static-img/5_dctO3Wuwsa1KIbraaf6e8EKdGZNyJ9HgCODzYJbL6rVF-CXhWaIUxR7L2S_5G4.png"&gt;&lt;/p&gt;&lt;p&gt;</w:t>
      </w:r>
      <w:r>
        <w:rPr>
          <w:sz w:val="32"/>
          <w:szCs w:val="32"/>
        </w:rPr>
        <w:t>随着互联网技术不断发展，我们见证了一系列新的媒体形式诞生，其中包括但不限于直播、短片等，这些都是过去无法想象到的东西。而这些新媒介也为成人内容创作出了更多可能性，比如更高质量的声音效果，更细腻的情感描绘等，使得观看体验更加真实自然，从而提高了用户的参与度和沉浸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与伦理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“我被公满足舒服爽视频”成为了许多人日常娱乐的一部分，但这并不意味着它们不存在法律风险或伦理争议。在很多国家，发布或分发这种内容可能会面临法律制裁。此外，由于存在版权问题以及隐私泄露风险，因此合法合规地生产并消费这种类型的作品成为了一项挑战，对于相关行业来说尤其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研究中的案例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领域对此类内容进行研究，可以帮助我们更好地理解人类的心理机制，以及如何利用这些机制来提升个人的幸福感。通过分析为什么人们喜欢看这样的事情，以及它如何影响他们的心态，我们可以推广健康的心理活动方法，并帮助那些感到孤独或需要情绪支持的人找到适当的心灵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我被公满足舒服爽视频”背后隐藏的是复杂的情感需求、文化价值观以及科技创新，同时也伴随着法律挑战和伦理讨论。在这个不断变化的地球上，无论你身处何方，都能找到属于你的那份心灵寄托。</w:t>
      </w:r>
      <w:r>
        <w:rPr>
          <w:sz w:val="32"/>
          <w:szCs w:val="32"/>
        </w:rPr>
        <w:t>&lt;/p&gt;&lt;p&gt;&lt;a href = "/doc/621016-</w:t>
      </w:r>
      <w:r>
        <w:rPr>
          <w:sz w:val="32"/>
          <w:szCs w:val="32"/>
        </w:rPr>
        <w:t>触摸满足的秘密探索我被公满足舒服爽视频背后的欲望与文化意义</w:t>
      </w:r>
      <w:r>
        <w:rPr>
          <w:sz w:val="32"/>
          <w:szCs w:val="32"/>
        </w:rPr>
        <w:t>.doc" rel="alternate" download="621016-</w:t>
      </w:r>
      <w:r>
        <w:rPr>
          <w:sz w:val="32"/>
          <w:szCs w:val="32"/>
        </w:rPr>
        <w:t>触摸满足的秘密探索我被公满足舒服爽视频背后的欲望与文化意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