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奇迹两根手指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而为人的每个孩子都拥有独一无二的生命体验。他们的笑容、他们的哭泣，都能触动人心。特别是当一个婴儿还没有学会如何用完整的手臂来表达自己时，那些微小却充满力量的手指，就成了他们唯一能够使用的一种语言。</w:t>
      </w:r>
      <w:r>
        <w:rPr>
          <w:sz w:val="32"/>
          <w:szCs w:val="32"/>
        </w:rPr>
        <w:t>&lt;/p&gt;&lt;p&gt;&lt;img src="/static-img/SMCkgAvUy6bL5wibeJDAq-OIXNYhLqxTpcIqB_Sc55KWgXFZLsjN3wKW3QgqDWlC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刚出生的宝宝眼中，周围的一切都是未知和神秘。它们的小手紧握着母亲的手，每一次轻轻挣扎，都像是向这个世界发出一种求生与求爱的声音。在这种无助中，它们才两根手指就流了泪水，这是一种无法言说的哀伤。</w:t>
      </w:r>
      <w:r>
        <w:rPr>
          <w:sz w:val="32"/>
          <w:szCs w:val="32"/>
        </w:rPr>
        <w:t>&lt;/p&gt;&lt;p&gt;&lt;img src="/static-img/VCNSWojSNQT_4M7InGGTyuOIXNYhLqxTpcIqB_Sc55InqBO3uEcot1SN0SY2q0XwM8aQQwWj-NYC0bCEe2gC1Pyu53MvjngOqQDa5Q5L16A0SXIsiQNAZfdp1ftVcQTgOgk45O9IoDxciTYimjf8Gg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新生的生命开始对自己的身体进行探索。虽然只能用那两根小手，但它们已经开始学习如何将自己的想法转化为实际行动。一颗颗汗珠在它们的小脸上闪烁，而这也可能是它们第一次感受到温度、湿润或是冷意。这一切都是宝贵的人类经历。</w:t>
      </w:r>
      <w:r>
        <w:rPr>
          <w:sz w:val="32"/>
          <w:szCs w:val="32"/>
        </w:rPr>
        <w:t>&lt;/p&gt;&lt;p&gt;&lt;img src="/static-img/3ZVMrm6lCYLNr10S9EQIsuOIXNYhLqxTpcIqB_Sc55InqBO3uEcot1SN0SY2q0XwM8aQQwWj-NYC0bCEe2gC1Pyu53MvjngOqQDa5Q5L16A0SXIsiQNAZfdp1ftVcQTgOgk45O9IoDxciTYimjf8Gg.jpeg"&gt;&lt;/p&gt;&lt;p&gt;</w:t>
      </w:r>
      <w:r>
        <w:rPr>
          <w:sz w:val="32"/>
          <w:szCs w:val="32"/>
        </w:rPr>
        <w:t>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期阶段，婴儿完全依赖于其家人，以获取基本需求，如温暖、食物和安全感。当它试图抓住母亲的手，只有两根短小的手指可以触及时，它们便通过这些简单的动作来寻找安慰和支持。在这样的过程中，那两根手指就是它们最重要的情感连接点。</w:t>
      </w:r>
      <w:r>
        <w:rPr>
          <w:sz w:val="32"/>
          <w:szCs w:val="32"/>
        </w:rPr>
        <w:t>&lt;/p&gt;&lt;p&gt;&lt;img src="/static-img/-MHq3a46EYbFFIXaaBZcguOIXNYhLqxTpcIqB_Sc55InqBO3uEcot1SN0SY2q0XwM8aQQwWj-NYC0bCEe2gC1Pyu53MvjngOqQDa5Q5L16A0SXIsiQNAZfdp1ftVcQTgOgk45O9IoDxciTYimjf8Gg.jp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并不是站在我们这一边，但它确实给予了那些两个双胞胎中的每一个机会去尝试不同的姿势，一次又一次地练习直到掌握。而每一次成功甚至失败都带来了新的经验，使得这些尚未学会说话的大脑更加丰富多彩。而这，也正是在这不断追求完美状态下，那两个小手逐渐变得更强大，更灵活，更有能力去表达更多复杂的情感。</w:t>
      </w:r>
      <w:r>
        <w:rPr>
          <w:sz w:val="32"/>
          <w:szCs w:val="32"/>
        </w:rPr>
        <w:t>&lt;/p&gt;&lt;p&gt;&lt;img src="/static-img/pkMEJiKtYL3xJd7RqNnV8-OIXNYhLqxTpcIqB_Sc55InqBO3uEcot1SN0SY2q0XwM8aQQwWj-NYC0bCEe2gC1Pyu53MvjngOqQDa5Q5L16A0SXIsiQNAZfdp1ftVcQTgOgk45O9IoDxciTYimjf8Gg.jpg"&gt;&lt;/p&gt;&lt;p&gt;</w:t>
      </w:r>
      <w:r>
        <w:rPr>
          <w:sz w:val="32"/>
          <w:szCs w:val="32"/>
        </w:rPr>
        <w:t>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积月累的小步伐，最终，在这个充满挑战和冒险的旅程中，那些曾经只会流泪水的小双胞胎不再局限于有限的手部活动。随着年龄增长，他们学会了利用更多部分——头部、小腿以及整个身体——来与外界交流，从而使得原本只有“泪水”能说的两人现在拥有了一种全新的语言形式，即非语言沟通方式，比如微笑、摇头或其他肢体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父母来说，看着孩子从无助到自信从弱小到强大的过程，无疑是一个极其珍贵且难以忘怀的事情。而对于那些最初只会流泪水的大朋友来说，其未来看似光明，因为尽管过去只有那么几条线路可走，但现在却有成千上万条道路等待选择。此刻，这些被束缚在狭窄空间里的人们正在慢慢地伸展开来，他们将继续前行，不断地拓宽自己的视野，并把握属于自己的生活之旅。</w:t>
      </w:r>
      <w:r>
        <w:rPr>
          <w:sz w:val="32"/>
          <w:szCs w:val="32"/>
        </w:rPr>
        <w:t>&lt;/p&gt;&lt;p&gt;&lt;a href = "/doc/621071-</w:t>
      </w:r>
      <w:r>
        <w:rPr>
          <w:sz w:val="32"/>
          <w:szCs w:val="32"/>
        </w:rPr>
        <w:t>宝宝奇迹两根手指的泪水</w:t>
      </w:r>
      <w:r>
        <w:rPr>
          <w:sz w:val="32"/>
          <w:szCs w:val="32"/>
        </w:rPr>
        <w:t>.doc" rel="alternate" download="621071-</w:t>
      </w:r>
      <w:r>
        <w:rPr>
          <w:sz w:val="32"/>
          <w:szCs w:val="32"/>
        </w:rPr>
        <w:t>宝宝奇迹两根手指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