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甜蜜与烹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萌妻厨娘的诞生</w:t>
      </w:r>
      <w:r>
        <w:rPr>
          <w:sz w:val="32"/>
          <w:szCs w:val="32"/>
        </w:rPr>
        <w:t>&lt;/p&gt;&lt;p&gt;&lt;img src="/static-img/uVaB3mT9b01giu8BlIe9NZnjOhtBWaiEPWMMv4ZGHcviGCDQCOaZamn05aeDMOow.jpg"&gt;&lt;/p&gt;&lt;p&gt;</w:t>
      </w:r>
      <w:r>
        <w:rPr>
          <w:sz w:val="32"/>
          <w:szCs w:val="32"/>
        </w:rPr>
        <w:t>在现代都市中，生活节奏快捷，人们对美食的追求越来越高。为了满足这种需求，一位普通家庭主妇通过不断学习和实践，最终成长为一名受人喜爱的“萌妻厨娘”。她的烹饪不仅技艺精湛，更以温馨、亲切而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之道与家常料理</w:t>
      </w:r>
      <w:r>
        <w:rPr>
          <w:sz w:val="32"/>
          <w:szCs w:val="32"/>
        </w:rPr>
        <w:t>&lt;/p&gt;&lt;p&gt;&lt;img src="/static-img/S1jD6GXlejx0gq4KHfN065njOhtBWaiEPWMMv4ZGHcviGCDQCOaZamn05aeDMOow.jpg"&gt;&lt;/p&gt;&lt;p&gt;</w:t>
      </w:r>
      <w:r>
        <w:rPr>
          <w:sz w:val="32"/>
          <w:szCs w:val="32"/>
        </w:rPr>
        <w:t>萌妻厨娘深知良好的烹饪基础是成功做饭的关键。她总是注重食材新鲜、调味恰到好处，并且擅长将复杂菜肴化简为家常小吃，使得每一餐都能让人感受到家的温暖。在她手中的锅台上，无论是鸡蛋炒饭还是香辣肉丝，每一口都是滋养心灵和身体健康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与家庭关系</w:t>
      </w:r>
      <w:r>
        <w:rPr>
          <w:sz w:val="32"/>
          <w:szCs w:val="32"/>
        </w:rPr>
        <w:t>&lt;/p&gt;&lt;p&gt;&lt;img src="/static-img/fzXZZA_nXrI6tc_txOW3QZnjOhtBWaiEPWMMv4ZGHcviGCDQCOaZamn05aeDMOow.jpg"&gt;&lt;/p&gt;&lt;p&gt;</w:t>
      </w:r>
      <w:r>
        <w:rPr>
          <w:sz w:val="32"/>
          <w:szCs w:val="32"/>
        </w:rPr>
        <w:t>作为家庭的一员，她始终坚持将自己的热情和才华用于提升家庭生活质量。无论是在忙碌的一天结束时，为疲惫丈夫准备一顿丰盛晚餐，还是在周末陪伴孩子们一起制作简单但又有趣的手工食品，她总能以最贴心的情感去触动每一个人的心房。这份关怀，让整个家庭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创新创意</w:t>
      </w:r>
      <w:r>
        <w:rPr>
          <w:sz w:val="32"/>
          <w:szCs w:val="32"/>
        </w:rPr>
        <w:t>&lt;/p&gt;&lt;p&gt;&lt;img src="/static-img/NDUj7k_DbySsfF0fHCIA1pnjOhtBWaiEPWMMv4ZGHcviGCDQCOaZamn05aeDMOow.jpg"&gt;&lt;/p&gt;&lt;p&gt;</w:t>
      </w:r>
      <w:r>
        <w:rPr>
          <w:sz w:val="32"/>
          <w:szCs w:val="32"/>
        </w:rPr>
        <w:t>萌妻厨娘不仅停留于传统菜谱，她还不断探索新的烹饪技术和原料组合，以保持烹饪艺术的活力。她会结合现代元素，将古老传统融入当代饮食，从而打造出独特风味，让人们在享受美食的同时，也能体验到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萌妻厨娘影响社会</w:t>
      </w:r>
      <w:r>
        <w:rPr>
          <w:sz w:val="32"/>
          <w:szCs w:val="32"/>
        </w:rPr>
        <w:t>&lt;/p&gt;&lt;p&gt;&lt;img src="/static-img/w4nbpAIkVpKg9spAB8sYmZnjOhtBWaiEPWMMv4ZGHcviGCDQCOaZamn05aeDMOow.jpg"&gt;&lt;/p&gt;&lt;p&gt;</w:t>
      </w:r>
      <w:r>
        <w:rPr>
          <w:sz w:val="32"/>
          <w:szCs w:val="32"/>
        </w:rPr>
        <w:t>她的影响并不限于家门之内，在社交媒体上，她分享着自己的烹饪经验，不断吸引着众多追随者。而这些忠实粉丝们也开始尝试模仿她所展示的手法，他们之间相互交流，共同进步，这种正面的影响力逐渐扩散到了社区乃至城市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美味等你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漫漫，但对于这位萌妻厨娘来说，只要有热爱、勇气，以及对美好事物永远保持童真般的心态，就没有什么是不可能完成的事情。我们期待这个故事继续发展，因为在未来，我们或许能够更深入地了解她的世界，而那个世界里，无疑会有更多令人垂涎三尺的小确幸等待我们的发现。</w:t>
      </w:r>
      <w:r>
        <w:rPr>
          <w:sz w:val="32"/>
          <w:szCs w:val="32"/>
        </w:rPr>
        <w:t>&lt;/p&gt;&lt;p&gt;&lt;a href = "/doc/621089-</w:t>
      </w:r>
      <w:r>
        <w:rPr>
          <w:sz w:val="32"/>
          <w:szCs w:val="32"/>
        </w:rPr>
        <w:t>萌妻厨娘甜蜜与烹饪的故事</w:t>
      </w:r>
      <w:r>
        <w:rPr>
          <w:sz w:val="32"/>
          <w:szCs w:val="32"/>
        </w:rPr>
        <w:t>.doc" rel="alternate" download="621089-</w:t>
      </w:r>
      <w:r>
        <w:rPr>
          <w:sz w:val="32"/>
          <w:szCs w:val="32"/>
        </w:rPr>
        <w:t>萌妻厨娘甜蜜与烹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