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险未知生物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缅北原始雨林的奥秘</w:t>
      </w:r>
      <w:r>
        <w:rPr>
          <w:sz w:val="32"/>
          <w:szCs w:val="32"/>
        </w:rPr>
        <w:t>&lt;/p&gt;&lt;p&gt;&lt;img src="/static-img/iP6TGWmAQu3NqdwaK6TtmpnjOhtBWaiEPWMMv4ZGHcviGCDQCOaZamn05aeDMOow.jpg"&gt;&lt;/p&gt;&lt;p&gt;</w:t>
      </w:r>
      <w:r>
        <w:rPr>
          <w:sz w:val="32"/>
          <w:szCs w:val="32"/>
        </w:rPr>
        <w:t>在遥远的东南亚，存在一片被遗忘的绿茵地，那是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这里，是一个被大自然完美雕琢的奇迹，每一寸土地都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原始森林能够维持着几千年的生态平衡？</w:t>
      </w:r>
      <w:r>
        <w:rPr>
          <w:sz w:val="32"/>
          <w:szCs w:val="32"/>
        </w:rPr>
        <w:t>&lt;/p&gt;&lt;p&gt;&lt;img src="/static-img/cu3KUmv0KGLeHOq-fP_JqJnjOhtBWaiEPWMMv4ZGHcviGCDQCOaZamn05aeDMOow.jpg"&gt;&lt;/p&gt;&lt;p&gt;</w:t>
      </w:r>
      <w:r>
        <w:rPr>
          <w:sz w:val="32"/>
          <w:szCs w:val="32"/>
        </w:rPr>
        <w:t>深入缅北原始雨林，我们会发现这里拥有庞大的生物多样性。从高空翱翔的大型鸟类到地面低语的小型爬行动物，再到各种树木和植物，它们共同构成了这个生态系统的基石。此外，这里还有许多珍稀动植物，比如罕见的大象、虎等野生动物，它们在这里找到了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珍贵物种能在如此恶劣环境中存活下来？</w:t>
      </w:r>
      <w:r>
        <w:rPr>
          <w:sz w:val="32"/>
          <w:szCs w:val="32"/>
        </w:rPr>
        <w:t>&lt;/p&gt;&lt;p&gt;&lt;img src="/static-img/JkMwq5YEAGsajyrrErDK6JnjOhtBWaiEPWMMv4ZGHcviGCDQCOaZamn05aeDMOow.jpg"&gt;&lt;/p&gt;&lt;p&gt;</w:t>
      </w:r>
      <w:r>
        <w:rPr>
          <w:sz w:val="32"/>
          <w:szCs w:val="32"/>
        </w:rPr>
        <w:t>进入这一片天然保护区，我们可以看到各种各样的树木，有些甚至看起来像是来自另一个世界。这些古老而坚固的巨树不仅提供了栖息地，还对周围气候起到了重要作用。在它们之间，茂密的地毯覆盖着细小的花朵和叶子，不时有飞蛾或蝴蝶穿梭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这种独特且脆弱的地球宝贝？</w:t>
      </w:r>
      <w:r>
        <w:rPr>
          <w:sz w:val="32"/>
          <w:szCs w:val="32"/>
        </w:rPr>
        <w:t>&lt;/p&gt;&lt;p&gt;&lt;img src="/static-img/XZGWF-6MXwXi7H7OwdW0s5njOhtBWaiEPWMMv4ZGHcviGCDQCOaZamn05aeDMOow.jpg"&gt;&lt;/p&gt;&lt;p&gt;</w:t>
      </w:r>
      <w:r>
        <w:rPr>
          <w:sz w:val="32"/>
          <w:szCs w:val="32"/>
        </w:rPr>
        <w:t>尽管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是一个神奇的地方，但它也面临着严峻挑战，如破坏、过度开发和气候变化。这些建设活动威胁到这个区域独有的生态平衡，因此我们必须采取措施来保护这一地区不受进一步破坏。通过宣传环保意识、支持当地社区发展可持续经济以及加强法律法规实施，我们可以确保这片森林继续繁荣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将现代科技与自然共存，让两者协同工作，而非相互冲突？</w:t>
      </w:r>
      <w:r>
        <w:rPr>
          <w:sz w:val="32"/>
          <w:szCs w:val="32"/>
        </w:rPr>
        <w:t>&lt;/p&gt;&lt;p&gt;&lt;img src="/static-img/ERtICKTX1hyljnbjVDIDZJnjOhtBWaiEPWMMv4ZGHcviGCDQCOaZamn05aeDMOow.jpg"&gt;&lt;/p&gt;&lt;p&gt;</w:t>
      </w:r>
      <w:r>
        <w:rPr>
          <w:sz w:val="32"/>
          <w:szCs w:val="32"/>
        </w:rPr>
        <w:t>技术进步为我们提供了一种新的视角去理解并保护我们的自然资源。例如，使用卫星监测来跟踪森林健康状况，或者利用生物识别技术来研究新品种，可以帮助科学家更好地了解这个复杂系统，并找到适应性的解决方案。此外，在设计旅游项目时，如果采用可持续方式，将有助于减少对环境影响，同时还能促进当地经济发展，为保护这一地区带来了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科研目的还是出于探险精神，我们都应该尊重并爱护这片由大自然精心打造的心灵港湾——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这不仅是地球上的宝藏，也是人类知识积累的一部分，是未来世代继承的一个重要财富。</w:t>
      </w:r>
      <w:r>
        <w:rPr>
          <w:sz w:val="32"/>
          <w:szCs w:val="32"/>
        </w:rPr>
        <w:t>&lt;/p&gt;&lt;p&gt;&lt;a href = "/doc/621135-</w:t>
      </w:r>
      <w:r>
        <w:rPr>
          <w:sz w:val="32"/>
          <w:szCs w:val="32"/>
        </w:rPr>
        <w:t>缅北原始雨林探险未知生物的秘密世界</w:t>
      </w:r>
      <w:r>
        <w:rPr>
          <w:sz w:val="32"/>
          <w:szCs w:val="32"/>
        </w:rPr>
        <w:t>.doc" rel="alternate" download="621135-</w:t>
      </w:r>
      <w:r>
        <w:rPr>
          <w:sz w:val="32"/>
          <w:szCs w:val="32"/>
        </w:rPr>
        <w:t>缅北原始雨林探险未知生物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