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我是如何每天都看日韩电影而不花一分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娱乐资源如同星辰般璀璨，日韩电影免费观看已经成为我生活中的一个不小确幸。每当夜幕降临，我总是习惯性地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那些精心挑选的日韩电影免费版就像等待着我的礼物。</w:t>
      </w:r>
      <w:r>
        <w:rPr>
          <w:sz w:val="32"/>
          <w:szCs w:val="32"/>
        </w:rPr>
        <w:t>&lt;/p&gt;&lt;p&gt;&lt;img src="/static-img/3Uzk439clrKMRk59AZAj3yytrBLWf5lIfMRMlzLpETEvPX5HmZY-_9Dn5YfaMgmu.jpg"&gt;&lt;/p&gt;&lt;p&gt;</w:t>
      </w:r>
      <w:r>
        <w:rPr>
          <w:sz w:val="32"/>
          <w:szCs w:val="32"/>
        </w:rPr>
        <w:t>我记得那是一个寒冷的冬夜，我躺在温暖的被窝中，用手指轻轻滑动屏幕，寻找一部新上映的日剧。这部剧讲述了一个普通家庭如何面对生活中的挑战和逆境，让人感触深刻。我沉浸在故事中，仿佛身处那个冰冷却充满爱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又尝试了一些韩国电影。《寄生虫》这部影片以其独特的情节和深邃的人文关怀让我印象深刻。那份关于阶层、权力与人性的探讨，让我思考了许多问题。而且，这一切都是免費获得，不仅省下了不少银两，更重要的是，它们带给我的思考和感受无价。</w:t>
      </w:r>
      <w:r>
        <w:rPr>
          <w:sz w:val="32"/>
          <w:szCs w:val="32"/>
        </w:rPr>
        <w:t>&lt;/p&gt;&lt;p&gt;&lt;img src="/static-img/713S2u4L66KaQwnnaHAlviytrBLWf5lIfMRMlzLpETFQcQtu6SzgY8X1w7oyPZGwQ_KNrzeS0qY79LEnRDtQISAgxCm5AfX6oMYfQ37sMR0a_Yh0wEo1f01_rW1czUn50OterjpiqO8V4omNTeQPhA.jpg"&gt;&lt;/p&gt;&lt;p&gt;</w:t>
      </w:r>
      <w:r>
        <w:rPr>
          <w:sz w:val="32"/>
          <w:szCs w:val="32"/>
        </w:rPr>
        <w:t>当然，有时候也会遇到一些质量参差不齐的小众作品，但这些都成为了我了解更多不同文化视角的一个窗口。在这里，无论是喜剧还是悲剧，都能找到属于自己的位置，也许是一段笑声，也许是一滴泪水，但每一次都是如此真实而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品质内容但又经济有限的人来说，日韩电影免费观看绝对是个好消息。它让我们能够更加自由地选择自己喜欢的内容，而不是单纯依赖商业价值来决定看什么。这也是为什么很多年轻人愿意花时间去学习各种语言，就为了能够更全面地接触到世界各地美好的文化艺术作品。</w:t>
      </w:r>
      <w:r>
        <w:rPr>
          <w:sz w:val="32"/>
          <w:szCs w:val="32"/>
        </w:rPr>
        <w:t>&lt;/p&gt;&lt;p&gt;&lt;img src="/static-img/Hivt2hjbKUpVYpkAX-Dk5CytrBLWf5lIfMRMlzLpETFQcQtu6SzgY8X1w7oyPZGwQ_KNrzeS0qY79LEnRDtQISAgxCm5AfX6oMYfQ37sMR0a_Yh0wEo1f01_rW1czUn50OterjpiqO8V4omNTeQPhA.jpg"&gt;&lt;/p&gt;&lt;p&gt;</w:t>
      </w:r>
      <w:r>
        <w:rPr>
          <w:sz w:val="32"/>
          <w:szCs w:val="32"/>
        </w:rPr>
        <w:t>总之，在这个网络时代，我们可以享受到前所未有的多样化娱乐体验，同时也学会欣赏不同文化背景下的创作。此外，还有许多平台提供优质内容，不仅限于日韩影视，还包括欧美等其他国家和地区的大量优秀作品。如果你还没有加入这一行列，那么现在就应该开始你的旅程吧！</w:t>
      </w:r>
      <w:r>
        <w:rPr>
          <w:sz w:val="32"/>
          <w:szCs w:val="32"/>
        </w:rPr>
        <w:t>&lt;/p&gt;&lt;p&gt;&lt;a href = "/doc/621141-</w:t>
      </w:r>
      <w:r>
        <w:rPr>
          <w:sz w:val="32"/>
          <w:szCs w:val="32"/>
        </w:rPr>
        <w:t>日韩电影免费我是如何每天都看日韩电影而不花一分钱的</w:t>
      </w:r>
      <w:r>
        <w:rPr>
          <w:sz w:val="32"/>
          <w:szCs w:val="32"/>
        </w:rPr>
        <w:t>.doc" rel="alternate" download="621141-</w:t>
      </w:r>
      <w:r>
        <w:rPr>
          <w:sz w:val="32"/>
          <w:szCs w:val="32"/>
        </w:rPr>
        <w:t>日韩电影免费我是如何每天都看日韩电影而不花一分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