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修复师星际第一技人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际空间中，一个名为“星际第一技师”的传奇人物悄然崭露头角。这个名字背后，是一位拥有卓越技术和非凡智慧的宇宙修复专家，他以超凡脱俗的能力，解决了无数因各种原因而损坏或失效的高科技设备。</w:t>
      </w:r>
      <w:r>
        <w:rPr>
          <w:sz w:val="32"/>
          <w:szCs w:val="32"/>
        </w:rPr>
        <w:t>&lt;/p&gt;&lt;p&gt;&lt;img src="/static-img/BXCB9WZQQzwHy3ED8Q4600ctTgqlJiDa6URbXFhBuWXxv0j33yZxT3h9UZTpAsSb.jpg"&gt;&lt;/p&gt;&lt;p&gt;</w:t>
      </w:r>
      <w:r>
        <w:rPr>
          <w:sz w:val="32"/>
          <w:szCs w:val="32"/>
        </w:rPr>
        <w:t>首先，我们要了解的是，“星际第一技师”并不是出生于某个特定的星球，而是在广袤的银河系内各个角落学习、实践，最终成就了一流技术的人才。他从小便对机器和电子产品充满了浓厚兴趣，不断地自学各种知识，从简单的手工维修到高级系统优化，他都有着深刻的理解和掌握。</w:t>
      </w:r>
      <w:r>
        <w:rPr>
          <w:sz w:val="32"/>
          <w:szCs w:val="32"/>
        </w:rPr>
        <w:t>&lt;/p&gt;&lt;p&gt;</w:t>
      </w:r>
      <w:r>
        <w:rPr>
          <w:sz w:val="32"/>
          <w:szCs w:val="32"/>
        </w:rPr>
        <w:t>其次，这位技师在面对各种难题时展现出的耐心与细致是他成功之路上的重要标志。每一次接触到的新型设备或技术，都会被他仔细研究，无论是硬件还是软件的问题，他都会逐一排查，每一步操作都经过精心考虑，以确保最终效果达到最佳。这份严谨态度，让他在星际范围内获得了极高的地位和信誉。</w:t>
      </w:r>
      <w:r>
        <w:rPr>
          <w:sz w:val="32"/>
          <w:szCs w:val="32"/>
        </w:rPr>
        <w:t>&lt;/p&gt;&lt;p&gt;&lt;img src="/static-img/kk9d-TNSJ9vjA9PTsCQrnEctTgqlJiDa6URbXFhBuWV-ud6fIfWxaDeI4R7jkBw8iXwDirr0pTF1J28SqC0n8zsBqdM0ZF7pWo5I6R7FLDs.png"&gt;&lt;/p&gt;&lt;p&gt;</w:t>
      </w:r>
      <w:r>
        <w:rPr>
          <w:sz w:val="32"/>
          <w:szCs w:val="32"/>
        </w:rPr>
        <w:t>再者，“星际第一技师”还擅长创造性地解决问题。在一些情况下，即使是世界上最先进的科技也无法直接解决问题，那么他的思维就会迈向更前沿。他不仅能够利用现有的资源进行改良，还能将不同领域间相结合，为解决方案带来全新的视角。这种独特且多方面的话题处理方式，使得他成为解答那些看似无解难题的人选。</w:t>
      </w:r>
      <w:r>
        <w:rPr>
          <w:sz w:val="32"/>
          <w:szCs w:val="32"/>
        </w:rPr>
        <w:t>&lt;/p&gt;&lt;p&gt;</w:t>
      </w:r>
      <w:r>
        <w:rPr>
          <w:sz w:val="32"/>
          <w:szCs w:val="32"/>
        </w:rPr>
        <w:t>此外，在紧急情况下，“星際第一技師”的速度也是令人瞩目的。在危机四伏的情况下，一些关键系统可能会因为故障而导致整个宇宙船停运甚至爆炸。而这位专家则能迅速识别问题所在，并实施必要措施来稳定运行，避免更大的灾难发生。他的反应速度惊人，对于那些需要立即采取行动才能保证生存的人来说，他简直就是救命稻草。</w:t>
      </w:r>
      <w:r>
        <w:rPr>
          <w:sz w:val="32"/>
          <w:szCs w:val="32"/>
        </w:rPr>
        <w:t>&lt;/p&gt;&lt;p&gt;&lt;img src="/static-img/0ri_SBNLUnUeSXWVbEb4XEctTgqlJiDa6URbXFhBuWV-ud6fIfWxaDeI4R7jkBw8iXwDirr0pTF1J28SqC0n8zsBqdM0ZF7pWo5I6R7FLDs.png"&gt;&lt;/p&gt;&lt;p&gt;</w:t>
      </w:r>
      <w:r>
        <w:rPr>
          <w:sz w:val="32"/>
          <w:szCs w:val="32"/>
        </w:rPr>
        <w:t>最后，我们不能忽略的是，“</w:t>
      </w:r>
      <w:r>
        <w:rPr>
          <w:sz w:val="32"/>
          <w:szCs w:val="32"/>
        </w:rPr>
        <w:t>star technician”</w:t>
      </w:r>
      <w:r>
        <w:rPr>
          <w:sz w:val="32"/>
          <w:szCs w:val="32"/>
        </w:rPr>
        <w:t>的道德标准也非常高。在执行任务时，他始终坚持公正原则，不论是为哪一方提供服务，只要他们愿意付费并遵守法律法规，就不会拒绝。但同时，如果发现客户使用这些服务进行非法活动或者伤害社会安全，那么他绝不会参与其中，也许会选择放弃工作或者透露信息给相关机构。他的一贯行为让人们对他的信任感增强，同时也促成了一个更加清洁、合理、高效的市场环境。</w:t>
      </w:r>
      <w:r>
        <w:rPr>
          <w:sz w:val="32"/>
          <w:szCs w:val="32"/>
        </w:rPr>
        <w:t>&lt;/p&gt;&lt;p&gt;</w:t>
      </w:r>
      <w:r>
        <w:rPr>
          <w:sz w:val="32"/>
          <w:szCs w:val="32"/>
        </w:rPr>
        <w:t>总结来说，“</w:t>
      </w:r>
      <w:r>
        <w:rPr>
          <w:sz w:val="32"/>
          <w:szCs w:val="32"/>
        </w:rPr>
        <w:t>star technician”</w:t>
      </w:r>
      <w:r>
        <w:rPr>
          <w:sz w:val="32"/>
          <w:szCs w:val="32"/>
        </w:rPr>
        <w:t>是一个典型代表现代社会对于专业技能需求的大量提升，以及我们渴望寻求帮助的心灵需求。当我们处于困境之中，无论是个人还是集体，他们都是那颗璀璨如钻石般闪耀着希望光芒的心脏，用自己的力量去照亮周围黑暗的地方。此外，由于这个职业涉及跨越多个行列，因此对于培养更多类似的天才来说，有着巨大的推动作用，它激励着未来的科学家们去探索更多未知领域，为人类文明带来新的突破。</w:t>
      </w:r>
      <w:r>
        <w:rPr>
          <w:sz w:val="32"/>
          <w:szCs w:val="32"/>
        </w:rPr>
        <w:t>&lt;/p&gt;&lt;p&gt;&lt;img src="/static-img/iQCnOYDl41kAqxM1PiI6_EctTgqlJiDa6URbXFhBuWV-ud6fIfWxaDeI4R7jkBw8iXwDirr0pTF1J28SqC0n8zsBqdM0ZF7pWo5I6R7FLDs.png"&gt;&lt;/p&gt;&lt;p&gt;&lt;a href = "/doc/621142-</w:t>
      </w:r>
      <w:r>
        <w:rPr>
          <w:sz w:val="32"/>
          <w:szCs w:val="32"/>
        </w:rPr>
        <w:t>宇宙修复师星际第一技人的无尽挑战</w:t>
      </w:r>
      <w:r>
        <w:rPr>
          <w:sz w:val="32"/>
          <w:szCs w:val="32"/>
        </w:rPr>
        <w:t>.doc" rel="alternate" download="621142-</w:t>
      </w:r>
      <w:r>
        <w:rPr>
          <w:sz w:val="32"/>
          <w:szCs w:val="32"/>
        </w:rPr>
        <w:t>宇宙修复师星际第一技人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