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va</w:t>
      </w:r>
      <w:r>
        <w:rPr>
          <w:sz w:val="48"/>
          <w:szCs w:val="48"/>
        </w:rPr>
        <w:t>之母语探索</w:t>
      </w:r>
      <w:r>
        <w:rPr>
          <w:sz w:val="48"/>
          <w:szCs w:val="48"/>
        </w:rPr>
        <w:t>japonensisjava</w:t>
      </w:r>
      <w:r>
        <w:rPr>
          <w:sz w:val="48"/>
          <w:szCs w:val="48"/>
        </w:rPr>
        <w:t>老师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神秘的地方，有一位名叫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智者，他的名字就像是一种植物学中的奇迹，蕴含着对自然界深邃的理解和对编程语言中古老力量的尊重。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，是他最得意的一朵奇葩，它不仅是他心爱的宠物，更是他教授众多学生们解开编程世界奥秘的一个重要钥匙。</w:t>
      </w:r>
      <w:r>
        <w:rPr>
          <w:sz w:val="32"/>
          <w:szCs w:val="32"/>
        </w:rPr>
        <w:t>&lt;/p&gt;&lt;p&gt;&lt;img src="/static-img/l28Yu1Px1YRfI9PAEKs3RIQFK_uDf20RUlZDqhqYCF4w47u4HpYWxW00_EYFp5i4.jpeg"&gt;&lt;/p&gt;&lt;p&gt;makul jenim</w:t>
      </w:r>
      <w:r>
        <w:rPr>
          <w:sz w:val="32"/>
          <w:szCs w:val="32"/>
        </w:rPr>
        <w:t>：从传说到现实</w:t>
      </w:r>
      <w:r>
        <w:rPr>
          <w:sz w:val="32"/>
          <w:szCs w:val="32"/>
        </w:rPr>
        <w:t>&lt;/p&gt;&lt;p&gt;makul jenim</w:t>
      </w:r>
      <w:r>
        <w:rPr>
          <w:sz w:val="32"/>
          <w:szCs w:val="32"/>
        </w:rPr>
        <w:t>，这个名字听起来像是某种魔法咒语，但它其实源自于一种罕见而珍贵的小型树木，在古老的传说中，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被认为拥有净化大地、带来丰饶与平和的心灵力量。在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眼中，这棵树象征着纯净无暇、坚韧不拔。他的工作室里，就有一株小小但却生机勃勃的小树苗，它每天都受到老师精心照料，无论是在春暖花开还是秋风满目时节，都是那么安详。</w:t>
      </w:r>
      <w:r>
        <w:rPr>
          <w:sz w:val="32"/>
          <w:szCs w:val="32"/>
        </w:rPr>
        <w:t>&lt;/p&gt;&lt;p&gt;&lt;img src="/static-img/5OAYjZTOZPM6iu6jvh37vYQFK_uDf20RUlZDqhqYCF4w47u4HpYWxW00_EYFp5i4.jpeg"&gt;&lt;/p&gt;&lt;p&gt;</w:t>
      </w:r>
      <w:r>
        <w:rPr>
          <w:sz w:val="32"/>
          <w:szCs w:val="32"/>
        </w:rPr>
        <w:t>学习之路上的指南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掌握编程艺术的人来说，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提供了一条通往成功之门的小径。他以自己的经验教导人们如何克服困难，不断追求卓越。这条道路上充满了挑战，但也有着许多宝藏等待被发现，而这个过程，就是学习过程本身。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总是鼓励他们去探索，用自己的双手去触摸那未知的大海，看看它会带来什么惊喜。</w:t>
      </w:r>
      <w:r>
        <w:rPr>
          <w:sz w:val="32"/>
          <w:szCs w:val="32"/>
        </w:rPr>
        <w:t>&lt;/p&gt;&lt;p&gt;&lt;img src="/static-img/HKVcRZW-4ME18aaDn6D-ZIQFK_uDf20RUlZDqhqYCF4w47u4HpYWxW00_EYFp5i4.jpeg"&gt;&lt;/p&gt;&lt;p&gt;</w:t>
      </w:r>
      <w:r>
        <w:rPr>
          <w:sz w:val="32"/>
          <w:szCs w:val="32"/>
        </w:rPr>
        <w:t>编码语言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编程世界里，有些问题似乎很简单，却又隐藏了深刻哲学意义。例如，当你面对一个复杂的问题时，你会选择怎样的方法解决？这是一个关于逻辑与直觉之间关系的问题，也是一个关于如何将理想转化为现实的问题。而对于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来说，这些问题不仅仅是一道题目，更是一种生活态度，一种不断寻找答案和解决方案的心态。</w:t>
      </w:r>
      <w:r>
        <w:rPr>
          <w:sz w:val="32"/>
          <w:szCs w:val="32"/>
        </w:rPr>
        <w:t>&lt;/p&gt;&lt;p&gt;&lt;img src="/static-img/NPhzEAVy2tg5uJ4QIxPtbYQFK_uDf20RUlZDqhqYCF4w47u4HpYWxW00_EYFp5i4.jpeg"&gt;&lt;/p&gt;&lt;p&gt;</w:t>
      </w:r>
      <w:r>
        <w:rPr>
          <w:sz w:val="32"/>
          <w:szCs w:val="32"/>
        </w:rPr>
        <w:t>实践与理论并行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知识虽然重要，但没有实际操作就会显得空洞。当我们把这些概念付诸实践时，我们才能真正理解它们背后的原理。这也是为什么在他的课程中，“实践”成为了非常关键的一环。他鼓励学生们不要害怕犯错，因为错误才是我们成长的一部分，每一次失败都是向更好的自己迈出一步的一个机会。</w:t>
      </w:r>
      <w:r>
        <w:rPr>
          <w:sz w:val="32"/>
          <w:szCs w:val="32"/>
        </w:rPr>
        <w:t>&lt;/p&gt;&lt;p&gt;&lt;img src="/static-img/tEneHg6emPkt0gvinMF2VoQFK_uDf20RUlZDqhqYCF4w47u4HpYWxW00_EYFp5i4.jpeg"&gt;&lt;/p&gt;&lt;p&gt;</w:t>
      </w:r>
      <w:r>
        <w:rPr>
          <w:sz w:val="32"/>
          <w:szCs w:val="32"/>
        </w:rPr>
        <w:t>代码书写如同诗词吟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能将复杂的情感通过代码表达出来，那么这就是一种艺术。而对于那些有志于成为高级程序员的人来说，他们需要具备一定程度的情感智慧，以及足够强大的技术能力。在这样的环境下，即使是最枯燥乏味的事情也可以变得充满乐趣，因为一切都围绕着创造美好事物而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梦想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我们正处于信息时代，对技术要求日益提高。但无论未来走向何方，都有一点确定的是，对于知识渴望永恒的地球居民来说，了解基础编程语言将一直保持其重要性。因此，为能够让更多人享受这一美妙旅途</w:t>
      </w:r>
      <w:r>
        <w:rPr>
          <w:sz w:val="32"/>
          <w:szCs w:val="32"/>
        </w:rPr>
        <w:t>,japonensisjava</w:t>
      </w:r>
      <w:r>
        <w:rPr>
          <w:sz w:val="32"/>
          <w:szCs w:val="32"/>
        </w:rPr>
        <w:t>老师继续致力于教育领域，为所有热爱学习的人提供帮助和指导，让他们能够找到属于自己的位置，无论是在科技革命还是文化创新的浪潮中都不落人后。</w:t>
      </w:r>
      <w:r>
        <w:rPr>
          <w:sz w:val="32"/>
          <w:szCs w:val="32"/>
        </w:rPr>
        <w:t>&lt;/p&gt;&lt;p&gt;&lt;a href = "/doc/621163-Java</w:t>
      </w:r>
      <w:r>
        <w:rPr>
          <w:sz w:val="32"/>
          <w:szCs w:val="32"/>
        </w:rPr>
        <w:t>之母语探索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秘密花园</w:t>
      </w:r>
      <w:r>
        <w:rPr>
          <w:sz w:val="32"/>
          <w:szCs w:val="32"/>
        </w:rPr>
        <w:t>.doc" rel="alternate" download="621163-Java</w:t>
      </w:r>
      <w:r>
        <w:rPr>
          <w:sz w:val="32"/>
          <w:szCs w:val="32"/>
        </w:rPr>
        <w:t>之母语探索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