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棒与快递一个夏日的无意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午后，太阳如同一块巨大的火石，压迫着大地。天空中飘荡着几缕阴云，却始终未能带来一丝凉爽。城市的街道上行人匆匆，以免被烈日烤得透心透骨。在这样的环境下，一根冰棒仿佛是一抹生命之树上的甘露。</w:t>
      </w:r>
      <w:r>
        <w:rPr>
          <w:sz w:val="32"/>
          <w:szCs w:val="32"/>
        </w:rPr>
        <w:t>&lt;/p&gt;&lt;p&gt;&lt;img src="/static-img/x9cwUx6Kk_CIgTDwt-N3Zu8EKdGZNyJ9HgCODzYJbL6rVF-CXhWaIUxR7L2S_5G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解暑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了逃避酷热，不断寻觅各种方式来缓解自己的焦虑。商家也意识到了这一需求，因此开始推出各式各样的冷饮产品。但这些冷饮往往不仅价格昂贵，而且对身体并非长期健康。而这时候，冰棒却以其简单、实惠和直接降温效果赢得了人们的心。</w:t>
      </w:r>
      <w:r>
        <w:rPr>
          <w:sz w:val="32"/>
          <w:szCs w:val="32"/>
        </w:rPr>
        <w:t>&lt;/p&gt;&lt;p&gt;&lt;img src="/static-img/0vs8-KoDcDYYFvAT1rVipu8EKdGZNyJ9HgCODzYJbL6rVF-CXhWaIUxR7L2S_5G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</w:t>
      </w:r>
      <w:r>
        <w:rPr>
          <w:sz w:val="32"/>
          <w:szCs w:val="32"/>
        </w:rPr>
        <w:t>中的快递取件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商行业的蓬勃发展，快递服务也变得更加普及和便捷。但在某些时候，当你接到消息说你的包裹已经送达，但你却无法立即前往取件时，这个过程就显得有些繁琐。在这种情况下，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，就像是在用一种幽默的话语打破了这个沉闷的情境。</w:t>
      </w:r>
      <w:r>
        <w:rPr>
          <w:sz w:val="32"/>
          <w:szCs w:val="32"/>
        </w:rPr>
        <w:t>&lt;/p&gt;&lt;p&gt;&lt;img src="/static-img/Ch2iKvu_YBDo78Ve95ZXhe8EKdGZNyJ9HgCODzYJbL6rVF-CXhWaIUxR7L2S_5G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女孩，她因工作需要经常奔波于市区之间。她知道她的最新订单已经到货，但她又要赶回另一端城市参加重要会议。她只好想出了一个主意，将刚买的一根新鲜甜美的苹果味冰棒放进邮寄箱中，然后让它代替自己去“陪客”，等待收信人的确认。当收信人打开箱子时，他们惊讶地发现了一颗晶莹剔透的小球，而不是预期中的纸张或商品说明书。</w:t>
      </w:r>
      <w:r>
        <w:rPr>
          <w:sz w:val="32"/>
          <w:szCs w:val="32"/>
        </w:rPr>
        <w:t>&lt;/p&gt;&lt;p&gt;&lt;img src="/static-img/7cbeJOe-s-G1wsNf4rzLy-8EKdGZNyJ9HgCODzYJbL6rVF-CXhWaIUxR7L2S_5G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小小反差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孩没有想到的是，这样做不仅给收信人带来了难忘的体验，也为她的任务增添了一份乐趣。她通过这种创新的方式，不但解决了时间上的问题，还让原本乏味的事情变得有趣起来。这就是生活的小确幸，它们可能很微不足道，但它们却能够为我们的日常增添色彩，让我们笑对生活中的种种挑战。</w:t>
      </w:r>
      <w:r>
        <w:rPr>
          <w:sz w:val="32"/>
          <w:szCs w:val="32"/>
        </w:rPr>
        <w:t>&lt;/p&gt;&lt;p&gt;&lt;img src="/static-img/i0q0hSgNw1-M-Rd_VFmSi-8EKdGZNyJ9HgCODzYJbL6rVF-CXhWaIUxR7L2S_5G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流传开来，那个巧妙使用冰棒作为代笔的人成为了网络上的话题人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创意引起了众多网友对于如何将平凡事物变成有趣事情的思考。这不仅是关于如何利用手头资源的问题，更是关于如何在紧张忙碌中找到乐趣的问题。而这，就是人类社会共同探索和学习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这个行为看似荒唐，但它触动了人们对于创新思维和生活态度的一个深层次讨论。如果我们可以将这种创造力应用到更多领域，那么我们的生活必定会更加丰富多彩。不论是面对困难还是寻求乐趣，我们都应该保持开放的心态，用智慧和勇气迎接每一次挑战，每一次可能成为历史舞台上的英雄人物的时候。</w:t>
      </w:r>
      <w:r>
        <w:rPr>
          <w:sz w:val="32"/>
          <w:szCs w:val="32"/>
        </w:rPr>
        <w:t>&lt;/p&gt;&lt;p&gt;&lt;a href = "/doc/621166-</w:t>
      </w:r>
      <w:r>
        <w:rPr>
          <w:sz w:val="32"/>
          <w:szCs w:val="32"/>
        </w:rPr>
        <w:t>冰棒与快递一个夏日的无意相遇</w:t>
      </w:r>
      <w:r>
        <w:rPr>
          <w:sz w:val="32"/>
          <w:szCs w:val="32"/>
        </w:rPr>
        <w:t>.doc" rel="alternate" download="621166-</w:t>
      </w:r>
      <w:r>
        <w:rPr>
          <w:sz w:val="32"/>
          <w:szCs w:val="32"/>
        </w:rPr>
        <w:t>冰棒与快递一个夏日的无意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