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让女朋友变成小喷泉的秘诀大揭秘恋爱趣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女朋友弄成小喷泉？</w:t>
      </w:r>
      <w:r>
        <w:rPr>
          <w:sz w:val="32"/>
          <w:szCs w:val="32"/>
        </w:rPr>
        <w:t>&lt;/p&gt;&lt;p&gt;&lt;img src="/static-img/CMLjcZ2Qs_tIZdaXsqgNLQrWyIUrFk6V5Kri-DhjtWcm4SKbepWtJbDTV5nT7-jX.jpg"&gt;&lt;/p&gt;&lt;p&gt;</w:t>
      </w:r>
      <w:r>
        <w:rPr>
          <w:sz w:val="32"/>
          <w:szCs w:val="32"/>
        </w:rPr>
        <w:t>在这个充满科技与魔法的时代，人们总是希望自己的伴侣能够拥有更多不可思议的特质。将女朋友比作小喷泉，是一种浪漫而有趣的情感表达方式，它不仅能够增进彼此间的情感，也能为日常生活带来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成为小喷泉？</w:t>
      </w:r>
      <w:r>
        <w:rPr>
          <w:sz w:val="32"/>
          <w:szCs w:val="32"/>
        </w:rPr>
        <w:t>&lt;/p&gt;&lt;p&gt;&lt;img src="/static-img/lVfs_idAFU9ukFG1WfrxXQrWyIUrFk6V5Kri-DhjtWebxdGcpw4Cc02UylhukekkpPW-TkQqjbCxx1ffSGYxhA7d4mzqV65fTeYi4JeSMv1402Lorwz5Sa-AAQwaYKa4pgGEysR7pqNz7SDAqQ3G3oGX1yRVs72hoZdVg19zgog.jpg"&gt;&lt;/p&gt;&lt;p&gt;</w:t>
      </w:r>
      <w:r>
        <w:rPr>
          <w:sz w:val="32"/>
          <w:szCs w:val="32"/>
        </w:rPr>
        <w:t>首先，你需要了解一下“如何把女朋友弄成小喷泉呢视频”，这通常包含了一系列步骤和建议，这些内容可能包括心理调适、身体放松以及一些简单的手法等。如果你没有看过这样的视频，可以从网上搜索相关内容开始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适：情绪共振</w:t>
      </w:r>
      <w:r>
        <w:rPr>
          <w:sz w:val="32"/>
          <w:szCs w:val="32"/>
        </w:rPr>
        <w:t>&lt;/p&gt;&lt;p&gt;&lt;img src="/static-img/fdqQlFVpuQRmrdEoDBXULArWyIUrFk6V5Kri-DhjtWebxdGcpw4Cc02UylhukekkpPW-TkQqjbCxx1ffSGYxhA7d4mzqV65fTeYi4JeSMv1402Lorwz5Sa-AAQwaYKa4pgGEysR7pqNz7SDAqQ3G3oGX1yRVs72hoZdVg19zgog.jpg"&gt;&lt;/p&gt;&lt;p&gt;</w:t>
      </w:r>
      <w:r>
        <w:rPr>
          <w:sz w:val="32"/>
          <w:szCs w:val="32"/>
        </w:rPr>
        <w:t>在尝试之前，最重要的是确保你的女朋友对这个想法感到开心和舒适。通过深入沟通，了解她的兴趣和偏好，为她创造一个轻松愉快的心境环境。你可以一起观看有关水疗或按摩的影片，或者给她做一次温馨的小礼物，以此作为你们共同探索新体验的一种铺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放松：轻柔触碰</w:t>
      </w:r>
      <w:r>
        <w:rPr>
          <w:sz w:val="32"/>
          <w:szCs w:val="32"/>
        </w:rPr>
        <w:t>&lt;/p&gt;&lt;p&gt;&lt;img src="/static-img/PiNdFKaBQyZRWQQgzmq-fArWyIUrFk6V5Kri-DhjtWebxdGcpw4Cc02UylhukekkpPW-TkQqjbCxx1ffSGYxhA7d4mzqV65fTeYi4JeSMv1402Lorwz5Sa-AAQwaYKa4pgGEysR7pqNz7SDAqQ3G3oGX1yRVs72hoZdVg19zgog.jpg"&gt;&lt;/p&gt;&lt;p&gt;</w:t>
      </w:r>
      <w:r>
        <w:rPr>
          <w:sz w:val="32"/>
          <w:szCs w:val="32"/>
        </w:rPr>
        <w:t>接下来，将注意力转向身体上的放松。这意味着你需要学会用正确的手法去触碰她的身体，让她感到舒服而不是不适。在学习这些技能时，可以参考专业的教程或咨询专家意见，同时保持耐心，因为每个人都有不同的敏感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：细节决定成败</w:t>
      </w:r>
      <w:r>
        <w:rPr>
          <w:sz w:val="32"/>
          <w:szCs w:val="32"/>
        </w:rPr>
        <w:t>&lt;/p&gt;&lt;p&gt;&lt;img src="/static-img/-0klnIyJUyANJfFbf3ZNoQrWyIUrFk6V5Kri-DhjtWebxdGcpw4Cc02UylhukekkpPW-TkQqjbCxx1ffSGYxhA7d4mzqV65fTeYi4JeSMv1402Lorwz5Sa-AAQwaYKa4pgGEysR7pqNz7SDAqQ3G3oGX1yRVs72hoZdVg19zgog.jpg"&gt;&lt;/p&gt;&lt;p&gt;</w:t>
      </w:r>
      <w:r>
        <w:rPr>
          <w:sz w:val="32"/>
          <w:szCs w:val="32"/>
        </w:rPr>
        <w:t>当一切准备就绪后，你就可以开始实践了。记住，每一步都是精心设计出来为了让对方享受最好的体验。无论是在浴室里使用水枪还是在床上采用特殊的手法，都要确保过程中的细节都考虑到了对方的需求和喜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反馈：共同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整个过程结束之后，不妨询问你的伴侣，她是否觉得自己像是被化作成了一个活生生的水滴，如果她表示同意，那么恭喜你，你已经成功地把你的女朋友“弄成了”一位小喷泉。而这不仅仅是一次独特的情感体验，更是一段难忘的人生回忆。</w:t>
      </w:r>
      <w:r>
        <w:rPr>
          <w:sz w:val="32"/>
          <w:szCs w:val="32"/>
        </w:rPr>
        <w:t>&lt;/p&gt;&lt;p&gt;&lt;a href = "/doc/621172-</w:t>
      </w:r>
      <w:r>
        <w:rPr>
          <w:sz w:val="32"/>
          <w:szCs w:val="32"/>
        </w:rPr>
        <w:t>如何让女朋友变成小喷泉的秘诀大揭秘恋爱趣技巧</w:t>
      </w:r>
      <w:r>
        <w:rPr>
          <w:sz w:val="32"/>
          <w:szCs w:val="32"/>
        </w:rPr>
        <w:t>.doc" rel="alternate" download="621172-</w:t>
      </w:r>
      <w:r>
        <w:rPr>
          <w:sz w:val="32"/>
          <w:szCs w:val="32"/>
        </w:rPr>
        <w:t>如何让女朋友变成小喷泉的秘诀大揭秘恋爱趣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