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揭秘相依为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叫做“赖”。它不仅仅是字面上的依靠，更是一种精神上的纽带。我们今天就来探讨一下这种关系，为什么会出现，“我就是赖你”。</w:t>
      </w:r>
      <w:r>
        <w:rPr>
          <w:sz w:val="32"/>
          <w:szCs w:val="32"/>
        </w:rPr>
        <w:t>&lt;/p&gt;&lt;p&gt;&lt;img src="/static-img/wU6M-vPqmXd6oPHqiPupNUZ7LHPi5EKkBpPcySXb2vU3iXSzorZxc3AvPl31vTb3.jpg"&gt;&lt;/p&gt;&lt;p&gt;</w:t>
      </w:r>
      <w:r>
        <w:rPr>
          <w:sz w:val="32"/>
          <w:szCs w:val="32"/>
        </w:rPr>
        <w:t>亲情中的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就被教导要帮助家人，无论是学习还是生活中的困难，我们都应该像小孩对父母那样“赖”着他们。这种依附感让我们感到安全，让我们能够更好地成长。</w:t>
      </w:r>
      <w:r>
        <w:rPr>
          <w:sz w:val="32"/>
          <w:szCs w:val="32"/>
        </w:rPr>
        <w:t>&lt;/p&gt;&lt;p&gt;&lt;img src="/static-img/Rl50zi-ijDw15SzXT0u-P0Z7LHPi5EKkBpPcySXb2vU3iXSzorZxc3AvPl31vTb3.jpg"&gt;&lt;/p&gt;&lt;p&gt;</w:t>
      </w:r>
      <w:r>
        <w:rPr>
          <w:sz w:val="32"/>
          <w:szCs w:val="32"/>
        </w:rPr>
        <w:t>友情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友谊中，“赖”也扮演着重要角色。当朋友遇到困难时，我们总是愿意伸出援手，即使是在自己有困难的时候，也希望朋友能像以前一样“赖”着我们。这种互相依靠的关系，使我们的友谊更加深厚。</w:t>
      </w:r>
      <w:r>
        <w:rPr>
          <w:sz w:val="32"/>
          <w:szCs w:val="32"/>
        </w:rPr>
        <w:t>&lt;/p&gt;&lt;p&gt;&lt;img src="/static-img/V1Ve2GuS1OAGo-S3_OJrz0Z7LHPi5EKkBpPcySXb2vU3iXSzorZxc3AvPl31vTb3.jpg"&gt;&lt;/p&gt;&lt;p&gt;</w:t>
      </w:r>
      <w:r>
        <w:rPr>
          <w:sz w:val="32"/>
          <w:szCs w:val="32"/>
        </w:rPr>
        <w:t>爱情中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里，“赖”意味着信任和承诺。在彼此心灵深处建立起一座坚固的桥梁，每个人都愿意成为对方可以倾诉、寻求庇护的地方。这份无条件的支持，是爱情之所以强大的原因之一。</w:t>
      </w:r>
      <w:r>
        <w:rPr>
          <w:sz w:val="32"/>
          <w:szCs w:val="32"/>
        </w:rPr>
        <w:t>&lt;/p&gt;&lt;p&gt;&lt;img src="/static-img/zB6AY0x10R8FuZZQa9e3z0Z7LHPi5EKkBpPcySXb2vU3iXSzorZxc3AvPl31vTb3.jpg"&gt;&lt;/p&gt;&lt;p&gt;</w:t>
      </w:r>
      <w:r>
        <w:rPr>
          <w:sz w:val="32"/>
          <w:szCs w:val="32"/>
        </w:rPr>
        <w:t>职场中的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建立良好的人际关系，对于职业发展至关重要。通过与同事和领导建立起紧密的人脉，这些关系就像是一个安全网，可以在遇到挑战时提供必要的支持和帮助。</w:t>
      </w:r>
      <w:r>
        <w:rPr>
          <w:sz w:val="32"/>
          <w:szCs w:val="32"/>
        </w:rPr>
        <w:t>&lt;/p&gt;&lt;p&gt;&lt;img src="/static-img/U3z3Dmduns0Kyr0YLhI4ZEZ7LHPi5EKkBpPcySXb2vU3iXSzorZxc3AvPl31vTb3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出现问题或危机时，每个公民都是应对挑战的一部分。在这样的情况下，我们必须学会“赖”助力于他人，以共同维护社会秩序，展现出作为一个公民应当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就是赖你”，也是一个心理状态的问题。当一个人意识到自己的不足，并且愿意去寻求别人的帮助，那么这正是自我成长过程中不可或缺的一部分。这不仅让个人变得更加完善，也为社会注入了更多积极向上的力量。</w:t>
      </w:r>
      <w:r>
        <w:rPr>
          <w:sz w:val="32"/>
          <w:szCs w:val="32"/>
        </w:rPr>
        <w:t>&lt;/p&gt;&lt;p&gt;&lt;a href = "/doc/621175-</w:t>
      </w:r>
      <w:r>
        <w:rPr>
          <w:sz w:val="32"/>
          <w:szCs w:val="32"/>
        </w:rPr>
        <w:t>我就是赖你揭秘相依为命的故事</w:t>
      </w:r>
      <w:r>
        <w:rPr>
          <w:sz w:val="32"/>
          <w:szCs w:val="32"/>
        </w:rPr>
        <w:t>.doc" rel="alternate" download="621175-</w:t>
      </w:r>
      <w:r>
        <w:rPr>
          <w:sz w:val="32"/>
          <w:szCs w:val="32"/>
        </w:rPr>
        <w:t>我就是赖你揭秘相依为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