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视频背后的故事与文化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段名为“男生把坤坤放女生坤坶里蘑菇视频”的内容，这个视频迅速在社交媒体平台上引起了广泛的讨论和关注。这个行为看似简单，却蕴含着复杂的情感纠葛和文化意义。</w:t>
      </w:r>
      <w:r>
        <w:rPr>
          <w:sz w:val="32"/>
          <w:szCs w:val="32"/>
        </w:rPr>
        <w:t>&lt;/p&gt;&lt;p&gt;&lt;img src="/static-img/5gQiaQQmCwj59v6US_mr37xbkeNXMR-cbfOXO-eC5oEp33sT6E1rlhs5yXhnTEx2.png"&gt;&lt;/p&gt;&lt;p&gt;</w:t>
      </w:r>
      <w:r>
        <w:rPr>
          <w:sz w:val="32"/>
          <w:szCs w:val="32"/>
        </w:rPr>
        <w:t>首先，男生把物品（比如一个小玩具或纪念品）放在女生的口袋里的这种行为，在某些文化中被视为一种浪漫或者友好的表达。这可能是因为这样的动作暗示着对对方的信任和亲密感。然而，这种做法也可能带有微妙的情感复杂性，因为它可能涉及到隐私权的问题，以及是否得到对方同意等问题。</w:t>
      </w:r>
      <w:r>
        <w:rPr>
          <w:sz w:val="32"/>
          <w:szCs w:val="32"/>
        </w:rPr>
        <w:t>&lt;/p&gt;&lt;p&gt;</w:t>
      </w:r>
      <w:r>
        <w:rPr>
          <w:sz w:val="32"/>
          <w:szCs w:val="32"/>
        </w:rPr>
        <w:t>其次，这样的行为还反映出现代社会中人们对于个人空间和隐私的重视。在过去，人们更容易接受别人无条件地进入自己的生活领域，而现在，由于隐私保护意识的提升，我们对此类事情更加谨慎。这也许是为什么这个视频能引起这么大的争议：有人认为这是爱情的一种美好体现；而另一些人则担心这会侵犯他人的界限。</w:t>
      </w:r>
      <w:r>
        <w:rPr>
          <w:sz w:val="32"/>
          <w:szCs w:val="32"/>
        </w:rPr>
        <w:t>&lt;/p&gt;&lt;p&gt;&lt;img src="/static-img/aIbq_bQCYM6in4VRkh3P37xbkeNXMR-cbfOXO-eC5oEp33sT6E1rlhs5yXhnTEx2.png"&gt;&lt;/p&gt;&lt;p&gt;</w:t>
      </w:r>
      <w:r>
        <w:rPr>
          <w:sz w:val="32"/>
          <w:szCs w:val="32"/>
        </w:rPr>
        <w:t>再者，从心理学角度来分析，男生这样做很可能是为了展现他的勇气或自信。一部分男性可能通过这样的行为来证明他们不畏惧失败，也不怕面对潜在的拒绝。同时，这也是他们试图打破常规、展示非凡举止的一种方式。</w:t>
      </w:r>
      <w:r>
        <w:rPr>
          <w:sz w:val="32"/>
          <w:szCs w:val="32"/>
        </w:rPr>
        <w:t>&lt;/p&gt;&lt;p&gt;</w:t>
      </w:r>
      <w:r>
        <w:rPr>
          <w:sz w:val="32"/>
          <w:szCs w:val="32"/>
        </w:rPr>
        <w:t>此外，还有一些观点认为这种行为可以被理解为一种艺术表现形式，比如说，如果这个过程是在特定环境下进行，并且有明确的心理背景，那么它就可以被看作是一种创意表演或者艺术装置。这需要我们从另一个角度去欣赏和理解这一系列事件所包含的情感层面以及它们如何与周围环境相互作用。</w:t>
      </w:r>
      <w:r>
        <w:rPr>
          <w:sz w:val="32"/>
          <w:szCs w:val="32"/>
        </w:rPr>
        <w:t>&lt;/p&gt;&lt;p&gt;&lt;img src="/static-img/1BF-XCx4Av1PSkPUNmmIkbxbkeNXMR-cbfOXO-eC5oEp33sT6E1rlhs5yXhnTEx2.png"&gt;&lt;/p&gt;&lt;p&gt;</w:t>
      </w:r>
      <w:r>
        <w:rPr>
          <w:sz w:val="32"/>
          <w:szCs w:val="32"/>
        </w:rPr>
        <w:t>最后，该事件还是让我们思考了关于爱情、关系以及社交礼仪等多个方面的问题。它提醒我们，即使是在现代社会，我们仍然需要学会如何以恰当且尊重他人的方式去表达我们的感情。而对于那些参与者来说，它们提供了一次探索自己内心世界并与他人建立联系的机会。</w:t>
      </w:r>
      <w:r>
        <w:rPr>
          <w:sz w:val="32"/>
          <w:szCs w:val="32"/>
        </w:rPr>
        <w:t>&lt;/p&gt;&lt;p&gt;</w:t>
      </w:r>
      <w:r>
        <w:rPr>
          <w:sz w:val="32"/>
          <w:szCs w:val="32"/>
        </w:rPr>
        <w:t>综上所述，“男生把坔阔放女生成下阔阔里蘑菇视频”是一个充满象征意义、涉及多重维度讨论的话题，不仅仅是一个简单的事实记录，更是一次深入探究人类情感、社会规范以及文化价值观的一个窗口。</w:t>
      </w:r>
      <w:r>
        <w:rPr>
          <w:sz w:val="32"/>
          <w:szCs w:val="32"/>
        </w:rPr>
        <w:t>&lt;/p&gt;&lt;p&gt;&lt;img src="/static-img/I7NQbfDeenih3TwDVUgF2LxbkeNXMR-cbfOXO-eC5oEp33sT6E1rlhs5yXhnTEx2.png"&gt;&lt;/p&gt;&lt;p&gt;&lt;a href = "/doc/621182-</w:t>
      </w:r>
      <w:r>
        <w:rPr>
          <w:sz w:val="32"/>
          <w:szCs w:val="32"/>
        </w:rPr>
        <w:t>男生把坤坤放女生坤坤里蘑菇视频背后的故事与文化深度解析</w:t>
      </w:r>
      <w:r>
        <w:rPr>
          <w:sz w:val="32"/>
          <w:szCs w:val="32"/>
        </w:rPr>
        <w:t>.doc" rel="alternate" download="621182-</w:t>
      </w:r>
      <w:r>
        <w:rPr>
          <w:sz w:val="32"/>
          <w:szCs w:val="32"/>
        </w:rPr>
        <w:t>男生把坤坤放女生坤坤里蘑菇视频背后的故事与文化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