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开始的旅途重生的意义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人可以经历一次又一次的重生。每当一个人遇到无法克服的困境或是面对绝望时，他便会选择回到过去，重新来过。这一过程被称为“重生之归零”，它不仅是一种精神上的转变，也是一次深刻的人生体验。</w:t>
      </w:r>
      <w:r>
        <w:rPr>
          <w:sz w:val="32"/>
          <w:szCs w:val="32"/>
        </w:rPr>
        <w:t>&lt;/p&gt;&lt;p&gt;&lt;img src="/static-img/OMSa-h4_drECXZlOOggWidFYAe8_2sC1xtlR6nTTF1g.png"&gt;&lt;/p&gt;&lt;p&gt;</w:t>
      </w:r>
      <w:r>
        <w:rPr>
          <w:sz w:val="32"/>
          <w:szCs w:val="32"/>
        </w:rPr>
        <w:t>首先，“重生之归零”意味着放下一切。每个人都有自己的梦想和目标，但在某些情况下，这些梦想可能已经破碎了。在经历了一番挣扎之后，如果我们决定接受现实并放手，不再执着于那些无力回收的事物，这才是真正意义上的“归零”。这需要极大的勇气，因为它意味着我们必须抛弃所有曾经拥有的东西，包括我们的自尊、我们的骄傲甚至是我们的一部分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重生之归零”要求我们要有足够的智慧去学习教训。在一个人的生命中，没有什么事情是不必要发生的，每一次失败都是通往成功的一条道路。因此，当一个人选择“归零”，他实际上是在给自己一个机会，让自己能够从错误中学习，从而变得更加成熟和明智。</w:t>
      </w:r>
      <w:r>
        <w:rPr>
          <w:sz w:val="32"/>
          <w:szCs w:val="32"/>
        </w:rPr>
        <w:t>&lt;/p&gt;&lt;p&gt;&lt;img src="/static-img/0471NqN1uexM1RztcRgXfuq1Tv-rpzTnTLW5EFGo-WcxlLfwrTYj396ntHlnzRVZSMIq18S4HLwQe_vJ6UMuA1yY7zQ30jO54ntp1tSvxSqs0JpNykGToTx4F-Ll_uMxo3APKbPKsAqMv3NyZb6faA.png"&gt;&lt;/p&gt;&lt;p&gt;</w:t>
      </w:r>
      <w:r>
        <w:rPr>
          <w:sz w:val="32"/>
          <w:szCs w:val="32"/>
        </w:rPr>
        <w:t>再者，“重生之归零”是一个非常孤独的过程。不像电影中的英雄们，他们通常会得到一些神秘人物或者外界力量帮助。但现实生活中的每个人都是独立存在，他必须承担起所有责任，无论是在经济、情感还是精神方面。他需要学会如何依靠自己，即使在最艰难的时候也能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重生之归零”也是一个充满希望的事情。当一个人放弃了过去，并且准备好迎接新的挑战时，他就打开了新的大门。这就像是一位旅行家站在山脚前，看着那座未知的大山，对未来充满期待和好奇。他知道路途将会坎坷，但他也相信，只要他不断前进，最终一定能够到达顶峰。</w:t>
      </w:r>
      <w:r>
        <w:rPr>
          <w:sz w:val="32"/>
          <w:szCs w:val="32"/>
        </w:rPr>
        <w:t>&lt;/p&gt;&lt;p&gt;&lt;img src="/static-img/Ask5_xdFtYDm3CV5W_zxm-q1Tv-rpzTnTLW5EFGo-WcxlLfwrTYj396ntHlnzRVZSMIq18S4HLwQe_vJ6UMuA1yY7zQ30jO54ntp1tSvxSqs0JpNykGToTx4F-Ll_uMxo3APKbPKsAqMv3NyZb6faA.png"&gt;&lt;/p&gt;&lt;p&gt;</w:t>
      </w:r>
      <w:r>
        <w:rPr>
          <w:sz w:val="32"/>
          <w:szCs w:val="32"/>
        </w:rPr>
        <w:t>最后，“重生成为”的意义还体现在对生命本质的一种理解。一切事物都有起伏，但是最终它们都会回到最初状态。这正如自然界中的四季更替一样，我们人类也应该学会接受这一点，而不是试图抗拒。通过不断地“返回”，我们才能更好地理解这个世界以及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零开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代表失去，而是重新开始，是一种对于过去所做决策不满意后，再次尝试不同的机会。在这个过程中，我们将学到更多关于生活、爱情和成功等主题，以及如何处理逆境。当你感到迷茫或沮丧时，请记住，你可以选择任何时候停止并改变你的路径，因为你拥有这种权利。你可以用这种方式继续前行，为你的新旅程打造一个全新的故事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的一个重要阶段——一段充满希望而又既精彩又艰辛的人类旅程。</w:t>
      </w:r>
      <w:r>
        <w:rPr>
          <w:sz w:val="32"/>
          <w:szCs w:val="32"/>
        </w:rPr>
        <w:t>&lt;/p&gt;&lt;p&gt;&lt;img src="/static-img/puruqNNzRAWCV4jWpYn80Oq1Tv-rpzTnTLW5EFGo-WcxlLfwrTYj396ntHlnzRVZSMIq18S4HLwQe_vJ6UMuA1yY7zQ30jO54ntp1tSvxSqs0JpNykGToTx4F-Ll_uMxo3APKbPKsAqMv3NyZb6faA.png"&gt;&lt;/p&gt;&lt;p&gt;&lt;a href = "/doc/621210-</w:t>
      </w:r>
      <w:r>
        <w:rPr>
          <w:sz w:val="32"/>
          <w:szCs w:val="32"/>
        </w:rPr>
        <w:t>从零开始的旅途重生的意义与挑战</w:t>
      </w:r>
      <w:r>
        <w:rPr>
          <w:sz w:val="32"/>
          <w:szCs w:val="32"/>
        </w:rPr>
        <w:t>.doc" rel="alternate" download="621210-</w:t>
      </w:r>
      <w:r>
        <w:rPr>
          <w:sz w:val="32"/>
          <w:szCs w:val="32"/>
        </w:rPr>
        <w:t>从零开始的旅途重生的意义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