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张错误引发的罚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纸张错误引发的罚站故事</w:t>
      </w:r>
      <w:r>
        <w:rPr>
          <w:sz w:val="32"/>
          <w:szCs w:val="32"/>
        </w:rPr>
        <w:t>&lt;/p&gt;&lt;p&gt;&lt;img src="/static-img/xt6rAZ36wg2zfmiWborKdepzLzYswAGoC1_ouuF-q8rpT2NTpLfiEy3wy1yIoDqN.png"&gt;&lt;/p&gt;&lt;p&gt;</w:t>
      </w:r>
      <w:r>
        <w:rPr>
          <w:sz w:val="32"/>
          <w:szCs w:val="32"/>
        </w:rPr>
        <w:t>在一个平凡的工作日，办公室里正值上午九点钟，员工们都在忙碌着各自的事情。突然，一位叫做李明的年轻员工走进了会议室，他的手中拿着一叠文件和几张纸张，看起来有些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议室内，一群同事正在进行一次重要的项目讨论，这次讨论对他们来说意义重大，因为这关系到公司未来的发展方向。就在大家集中精力倾听并讨论时，门外传来了一阵急促的声音，那是来自办公桌旁边的一位女同事，她大声地喊道：“</w:t>
      </w:r>
      <w:r>
        <w:rPr>
          <w:sz w:val="32"/>
          <w:szCs w:val="32"/>
        </w:rPr>
        <w:t>M</w:t>
      </w:r>
      <w:r>
        <w:rPr>
          <w:sz w:val="32"/>
          <w:szCs w:val="32"/>
        </w:rPr>
        <w:t>错了夹纸罚站！”</w:t>
      </w:r>
      <w:r>
        <w:rPr>
          <w:sz w:val="32"/>
          <w:szCs w:val="32"/>
        </w:rPr>
        <w:t>&lt;/p&gt;&lt;p&gt;&lt;img src="/static-img/9HQ-G-EBTMitDWvwfmcfsOpzLzYswAGoC1_ouuF-q8rpT2NTpLfiEy3wy1yIoDqN.png"&gt;&lt;/p&gt;&lt;p&gt;</w:t>
      </w:r>
      <w:r>
        <w:rPr>
          <w:sz w:val="32"/>
          <w:szCs w:val="32"/>
        </w:rPr>
        <w:t>原来，在她准备提交一份报告时，由于手中的笔误，她将某些关键数据夹在了错误的页面上，并且没有注意到这一疏忽。随后，当她试图再次查看这些信息时，却发现自己无法找到正确位置上的数据。这不仅浪费了宝贵时间，也让她的工作受到了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她感到非常焦虑和尴尬，同时也意识到了自己的疏忽。在这种紧迫的情绪下，她决定向团队成员解释发生的情况，并请求一些帮助。她坦诚地说明了自己的失误，并表示愿意接受任何形式的惩罚，以此作为提醒自己要更加小心谨慎。</w:t>
      </w:r>
      <w:r>
        <w:rPr>
          <w:sz w:val="32"/>
          <w:szCs w:val="32"/>
        </w:rPr>
        <w:t>&lt;/p&gt;&lt;p&gt;&lt;img src="/static-img/1bolfPs1oC3s7Mjx0FCFAepzLzYswAGoC1_ouuF-q8rpT2NTpLfiEy3wy1yIoDqN.png"&gt;&lt;/p&gt;&lt;p&gt;</w:t>
      </w:r>
      <w:r>
        <w:rPr>
          <w:sz w:val="32"/>
          <w:szCs w:val="32"/>
        </w:rPr>
        <w:t>经过短暂的停顿之后，整个团队纷纷表示理解并支持这个女同事。她被要求坐在会议室的一个角落里，不参与接下来的讨论，而是专注于重新整理那些混乱不堪的文件。这段时间里，对方继续进行项目规划和决策过程，而那个犯错的人则静静地坐着，他们的心情复杂：既有羞愧之感，又有感激之情，因为得到了同伴们宽容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插曲，每个人都明白了一个道理：即使是在高压力的环境下，我们也不能因为慌乱或疏忽而放弃责任，更不能因此影响到他人或整个团队。而对于那个犯错的人来说，这次经历成为了警示，让她更加珍惜每一次机会，也更加重视细节管理，从此以后，无论遇到什么样的挑战，都能以更为冷静、认真的态度去应对问题。</w:t>
      </w:r>
      <w:r>
        <w:rPr>
          <w:sz w:val="32"/>
          <w:szCs w:val="32"/>
        </w:rPr>
        <w:t>&lt;/p&gt;&lt;p&gt;&lt;img src="/static-img/Dx3r7m0XQRTcwEy_pgPC4upzLzYswAGoC1_ouuF-q8rpT2NTpLfiEy3wy1yIoDqN.png"&gt;&lt;/p&gt;&lt;p&gt;&lt;a href = "/doc/621228-</w:t>
      </w:r>
      <w:r>
        <w:rPr>
          <w:sz w:val="32"/>
          <w:szCs w:val="32"/>
        </w:rPr>
        <w:t>纸张错误引发的罚站故事</w:t>
      </w:r>
      <w:r>
        <w:rPr>
          <w:sz w:val="32"/>
          <w:szCs w:val="32"/>
        </w:rPr>
        <w:t>.doc" rel="alternate" download="621228-</w:t>
      </w:r>
      <w:r>
        <w:rPr>
          <w:sz w:val="32"/>
          <w:szCs w:val="32"/>
        </w:rPr>
        <w:t>纸张错误引发的罚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