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性侵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遭遇十二次性侵的悲惨故事</w:t>
      </w:r>
      <w:r>
        <w:rPr>
          <w:sz w:val="32"/>
          <w:szCs w:val="32"/>
        </w:rPr>
        <w:t>&lt;/p&gt;&lt;p&gt;&lt;img src="/static-img/jPfL57C8sxBI8bIaIrfpMGNs9CNEDMGTMWJrJFCd4KSzvsHhOZgX6jbPFpAwABB2.jpg"&gt;&lt;/p&gt;&lt;p&gt;</w:t>
      </w:r>
      <w:r>
        <w:rPr>
          <w:sz w:val="32"/>
          <w:szCs w:val="32"/>
        </w:rPr>
        <w:t>性侵事件的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是一名普通的女孩，她平静而温柔，生活在一个不为人知的小镇上。然而，一场突如其来的灾难改变了她的命运。在一次偶然的机会下，她被卷入了一系列令人震惊的人际关系纠葛之中。</w:t>
      </w:r>
      <w:r>
        <w:rPr>
          <w:sz w:val="32"/>
          <w:szCs w:val="32"/>
        </w:rPr>
        <w:t>&lt;/p&gt;&lt;p&gt;&lt;img src="/static-img/IYCtU0KRQAlydmfVUWl4rmNs9CNEDMGTMWJrJFCd4KSOI4ykJUZ_oxmwxiZs8AtebJ-eK2P4KudvLJmGfkcd-MR0EefKozdNBzYINclGEIGVo3SB12ODX8zdwxxgWfj6gl36Ls1SUyRJ7IY1e0TkcPb73wvTL3ietCyMjb41A_wR0Kgnwq7nvOkJEogz_88a.jpeg"&gt;&lt;/p&gt;&lt;p&gt;</w:t>
      </w:r>
      <w:r>
        <w:rPr>
          <w:sz w:val="32"/>
          <w:szCs w:val="32"/>
        </w:rPr>
        <w:t>第一次性侵：意外邂逅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天，白洁意外地遇见了一个看似高贵富有的男子，他以礼相待，让她感到既惊讶又困惑。在接下来的几小时里，他们之间的情感逐渐升级，但最终，这个男人利用了他的权势，将白洁带到了一个隐秘的地方，对她实施了第一次性侵。这是白洁生命中的第一次痛苦经历，也是对纯真世界的一次残酷打击。</w:t>
      </w:r>
      <w:r>
        <w:rPr>
          <w:sz w:val="32"/>
          <w:szCs w:val="32"/>
        </w:rPr>
        <w:t>&lt;/p&gt;&lt;p&gt;&lt;img src="/static-img/nz7eTY0wdo4-blaZr4LlDmNs9CNEDMGTMWJrJFCd4KSOI4ykJUZ_oxmwxiZs8AtebJ-eK2P4KudvLJmGfkcd-MR0EefKozdNBzYINclGEIGVo3SB12ODX8zdwxxgWfj6gl36Ls1SUyRJ7IY1e0TkcPb73wvTL3ietCyMjb41A_wR0Kgnwq7nvOkJEogz_88a.jpg"&gt;&lt;/p&gt;&lt;p&gt;</w:t>
      </w:r>
      <w:r>
        <w:rPr>
          <w:sz w:val="32"/>
          <w:szCs w:val="32"/>
        </w:rPr>
        <w:t>第二次至第六次：频繁重复的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对白洁产生兴趣，无论是在工作还是社交场合，都有人试图接近她。她不明白为什么自己会成为众人的关注焦点，更不理解为什么每当她尝试拒绝时，却总是被无情地强行取悦。这些男人们没有任何理由，只因为他们觉得自己有权利，就这样无休止地将自己的欲望和野心施加于这位无辜少女身上。</w:t>
      </w:r>
      <w:r>
        <w:rPr>
          <w:sz w:val="32"/>
          <w:szCs w:val="32"/>
        </w:rPr>
        <w:t>&lt;/p&gt;&lt;p&gt;&lt;img src="/static-img/1c8AMoGXahqAy_BA-BYNMGNs9CNEDMGTMWJrJFCd4KSOI4ykJUZ_oxmwxiZs8AtebJ-eK2P4KudvLJmGfkcd-MR0EefKozdNBzYINclGEIGVo3SB12ODX8zdwxxgWfj6gl36Ls1SUyRJ7IY1e0TkcPb73wvTL3ietCyMjb41A_wR0Kgnwq7nvOkJEogz_88a.jpeg"&gt;&lt;/p&gt;&lt;p&gt;</w:t>
      </w:r>
      <w:r>
        <w:rPr>
          <w:sz w:val="32"/>
          <w:szCs w:val="32"/>
        </w:rPr>
        <w:t>第七至第十一次：深度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受性侵都让白洁的心灵变得更加脆弱。她开始怀疑自己的价值和存在感，因为似乎所有的人都能随意践踏她的尊严。她无法理解，为何这个世界上竟然存在着如此多的心理病态者，而自己却成了他们游戏中的棋子。这种持续不断的心理折磨，使得她的自信逐渐消散，最终彻底崩溃。</w:t>
      </w:r>
      <w:r>
        <w:rPr>
          <w:sz w:val="32"/>
          <w:szCs w:val="32"/>
        </w:rPr>
        <w:t>&lt;/p&gt;&lt;p&gt;&lt;img src="/static-img/8w27gs8Pfr-X-7ccmF7cHGNs9CNEDMGTMWJrJFCd4KSOI4ykJUZ_oxmwxiZs8AtebJ-eK2P4KudvLJmGfkcd-MR0EefKozdNBzYINclGEIGVo3SB12ODX8zdwxxgWfj6gl36Ls1SUyRJ7IY1e0TkcPb73wvTL3ietCyMjb41A_wR0Kgnwq7nvOkJEogz_88a.jpg"&gt;&lt;/p&gt;&lt;p&gt;</w:t>
      </w:r>
      <w:r>
        <w:rPr>
          <w:sz w:val="32"/>
          <w:szCs w:val="32"/>
        </w:rPr>
        <w:t>第十一至第十二次：极度绝望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次性的恐怖体验，是一切痛苦的一个高潮。那些曾经冷漠、残忍的手现在已经变成了手足无措、求生存的大喊大叫。但即便在最绝望的时候，内心深处也萌生了一种力量，那是一种决断、一种反抗。一旦找到勇气，她决定要站起来，不仅要保护自己，还要告别过去，从此向前走出阴影，在新的道路上重新寻找属于自己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教训：转身面对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从此结束了那个噩梦般的人生阶段，并且开始新的旅程。这段经历虽然留下了深刻伤痕，但同时也成为了她成长的一部分。她学会了如何面对逆境，用坚强来战胜恐惧，用智慧去处理复杂的情感关系。而对于那些曾经伤害过她的男人们，她选择忘记，不再给予他们任何思念或怜悯，只希望她们能够认识到错误并改正过来，以免其他女性再度陷入同样的苦海。</w:t>
      </w:r>
      <w:r>
        <w:rPr>
          <w:sz w:val="32"/>
          <w:szCs w:val="32"/>
        </w:rPr>
        <w:t>&lt;/p&gt;&lt;p&gt;&lt;a href = "/doc/621240-</w:t>
      </w:r>
      <w:r>
        <w:rPr>
          <w:sz w:val="32"/>
          <w:szCs w:val="32"/>
        </w:rPr>
        <w:t>白洁一晚遭遇十二次性侵的悲惨故事</w:t>
      </w:r>
      <w:r>
        <w:rPr>
          <w:sz w:val="32"/>
          <w:szCs w:val="32"/>
        </w:rPr>
        <w:t>.doc" rel="alternate" download="621240-</w:t>
      </w:r>
      <w:r>
        <w:rPr>
          <w:sz w:val="32"/>
          <w:szCs w:val="32"/>
        </w:rPr>
        <w:t>白洁一晚遭遇十二次性侵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