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动一下就撞一次视频我亲眼见证了这趟让人心跳加速的碰碰车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了这趟让人心跳加速的“碰碰车”之旅。事情发生在一个普通的上班高峰时段，一辆公交车缓缓驶入了拥堵不堪的市中心道路，司机穿着一身简单但整洁的制服，脸上挂着疲惫但坚定的笑容。</w:t>
      </w:r>
      <w:r>
        <w:rPr>
          <w:sz w:val="32"/>
          <w:szCs w:val="32"/>
        </w:rPr>
        <w:t>&lt;/p&gt;&lt;p&gt;&lt;img src="/static-img/4dEDxnzHKbGmiC38xDlz_EFOriWKVYkI6tJuG6yf1oGZbZ7y5HDLPQN8gbyE6a1B.jpg"&gt;&lt;/p&gt;&lt;p&gt;</w:t>
      </w:r>
      <w:r>
        <w:rPr>
          <w:sz w:val="32"/>
          <w:szCs w:val="32"/>
        </w:rPr>
        <w:t>就在这时候，一位年轻女士匆忙赶上了公交车，她手里紧握着早晨买的一份报纸，脚步有些急促。这位女士看起来就像是每天都会在这个时间点上赶到工作地点的人。在她坐下之前，那个充满活力的城市已经开始为她的日常注入了一丝紧张和焦虑。</w:t>
      </w:r>
      <w:r>
        <w:rPr>
          <w:sz w:val="32"/>
          <w:szCs w:val="32"/>
        </w:rPr>
        <w:t>&lt;/p&gt;&lt;p&gt;</w:t>
      </w:r>
      <w:r>
        <w:rPr>
          <w:sz w:val="32"/>
          <w:szCs w:val="32"/>
        </w:rPr>
        <w:t>视频中显示，当那位女士试图找到一个空座位时，公交车突然猛地停下，这让她差点失去平衡。幸运的是，没有人受伤，但这场小插曲却引起了大家对安全问题的担忧。视频中的旁白声道：“这是不是太吓人了？每次动一下，就撞一次。”</w:t>
      </w:r>
      <w:r>
        <w:rPr>
          <w:sz w:val="32"/>
          <w:szCs w:val="32"/>
        </w:rPr>
        <w:t>&lt;/p&gt;&lt;p&gt;&lt;img src="/static-img/GmRNFQFmXexSkYwB6SLCSUFOriWKVYkI6tJuG6yf1oHtHFdBDwpOao0QKltaceUZmTRbz0o8XEhILYBHjEqqCm1u7_JqV8tXSXgDeWRiNxOtyre-RpsY6INdoCZmmmQu2a4gErXux784c3-lqZKuEg.jpg"&gt;&lt;/p&gt;&lt;p&gt;</w:t>
      </w:r>
      <w:r>
        <w:rPr>
          <w:sz w:val="32"/>
          <w:szCs w:val="32"/>
        </w:rPr>
        <w:t>正如旁白所说，这些小事故可能看似无足轻重，但它们揭示了更深层次的问题：公共交通系统是否真的能保障乘客们的人身安全？我们是否应该对这些服务有更多期待？</w:t>
      </w:r>
      <w:r>
        <w:rPr>
          <w:sz w:val="32"/>
          <w:szCs w:val="32"/>
        </w:rPr>
        <w:t>&lt;/p&gt;&lt;p&gt;</w:t>
      </w:r>
      <w:r>
        <w:rPr>
          <w:sz w:val="32"/>
          <w:szCs w:val="32"/>
        </w:rPr>
        <w:t>随后，我注意到视频中其他乘客对于这一事件表现出不同情绪，有些人只是淡定地继续阅读书籍或玩手机，而另一些则显得有些惊慌失措。这让我想到了我们生活中的许多琐事，它们虽然微不足道，却往往是日常生活中不可或缺的一部分。</w:t>
      </w:r>
      <w:r>
        <w:rPr>
          <w:sz w:val="32"/>
          <w:szCs w:val="32"/>
        </w:rPr>
        <w:t>&lt;/p&gt;&lt;p&gt;&lt;img src="/static-img/p8u4EKgQ6FCBSToO4Ne81UFOriWKVYkI6tJuG6yf1oHtHFdBDwpOao0QKltaceUZmTRbz0o8XEhILYBHjEqqCm1u7_JqV8tXSXgDeWRiNxOtyre-RpsY6INdoCZmmmQu2a4gErXux784c3-lqZKuEg.jpg"&gt;&lt;/p&gt;&lt;p&gt;</w:t>
      </w:r>
      <w:r>
        <w:rPr>
          <w:sz w:val="32"/>
          <w:szCs w:val="32"/>
        </w:rPr>
        <w:t>总之，这个关于“动一下就撞一次”的故事提醒我们，无论是大城市还是小镇，每个人都希望能够享受到安稳、可靠和高效的公共交通服务。我相信，只要我们的努力与关注不懈，我们将能够创造出更加安全舒适的地方，让每一次通勤都成为一种美好的体验。</w:t>
      </w:r>
      <w:r>
        <w:rPr>
          <w:sz w:val="32"/>
          <w:szCs w:val="32"/>
        </w:rPr>
        <w:t>&lt;/p&gt;&lt;p&gt;&lt;a href = "/doc/621256-</w:t>
      </w:r>
      <w:r>
        <w:rPr>
          <w:sz w:val="32"/>
          <w:szCs w:val="32"/>
        </w:rPr>
        <w:t>公交车动一下就撞一次视频我亲眼见证了这趟让人心跳加速的碰碰车之旅</w:t>
      </w:r>
      <w:r>
        <w:rPr>
          <w:sz w:val="32"/>
          <w:szCs w:val="32"/>
        </w:rPr>
        <w:t>.doc" rel="alternate" download="621256-</w:t>
      </w:r>
      <w:r>
        <w:rPr>
          <w:sz w:val="32"/>
          <w:szCs w:val="32"/>
        </w:rPr>
        <w:t>公交车动一下就撞一次视频我亲眼见证了这趟让人心跳加速的碰碰车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