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医奇缘最牛国医妃的巅峰之旅古风仙侠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医奇缘：最牛国医妃的巅峰之旅</w:t>
      </w:r>
      <w:r>
        <w:rPr>
          <w:sz w:val="32"/>
          <w:szCs w:val="32"/>
        </w:rPr>
        <w:t>&lt;/p&gt;&lt;p&gt;&lt;img src="/static-img/qEsH84-Z7RiciHUVpH9HhJnjOhtBWaiEPWMMv4ZGHcviGCDQCOaZamn05aeDMOow.jpg"&gt;&lt;/p&gt;&lt;p&gt;</w:t>
      </w:r>
      <w:r>
        <w:rPr>
          <w:sz w:val="32"/>
          <w:szCs w:val="32"/>
        </w:rPr>
        <w:t>在一个古老而繁荣的江湖中，有一位名叫沈琉璃的女子，她不仅是一位才华横溢的女医，还拥有着超乎常人的医学天赋。人们称她为“最牛国医妃”，她的名字响彻整个江湖，每个人都对她充满了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成为一名杰出的国医？</w:t>
      </w:r>
      <w:r>
        <w:rPr>
          <w:sz w:val="32"/>
          <w:szCs w:val="32"/>
        </w:rPr>
        <w:t>&lt;/p&gt;&lt;p&gt;&lt;img src="/static-img/o7K1sG9SEjo8d1iPO66e15njOhtBWaiEPWMMv4ZGHcviGCDQCOaZamn05aeDMOow.jpg"&gt;&lt;/p&gt;&lt;p&gt;</w:t>
      </w:r>
      <w:r>
        <w:rPr>
          <w:sz w:val="32"/>
          <w:szCs w:val="32"/>
        </w:rPr>
        <w:t>沈琉璃自幼便展现出了非凡的医学才能，总能治愈那些其他大夫束手无策的人。她的一生都是不断探索、学习和实践，不断推陈出新。在一次偶然的情况下，她巧遇了一本被遗忘已久的手抄本，这个手抄本藏有许多古代珍贵秘方。这些秘方使得她的治疗能力达到新的高度，让更多的人得以康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与皇帝产生深厚情谊？</w:t>
      </w:r>
      <w:r>
        <w:rPr>
          <w:sz w:val="32"/>
          <w:szCs w:val="32"/>
        </w:rPr>
        <w:t>&lt;/p&gt;&lt;p&gt;&lt;img src="/static-img/K3IaXZZmqFmGRUUevowpBJnjOhtBWaiEPWMMv4ZGHcviGCDQCOaZamn05aeDMOow.jpg"&gt;&lt;/p&gt;&lt;p&gt;</w:t>
      </w:r>
      <w:r>
        <w:rPr>
          <w:sz w:val="32"/>
          <w:szCs w:val="32"/>
        </w:rPr>
        <w:t>随着沈琉璃的地位越来越高，她也逐渐受到皇帝的青睐。有一次，皇帝因为重病，所有的大夫都束手无策，只有沈琉璃能够为他提供希望。她不顾一切地用尽全力，最终帮助皇帝痊愈。这份恩情让皇帝对她印象深刻，从此两人之间建立起了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应对宫廷斗争？</w:t>
      </w:r>
      <w:r>
        <w:rPr>
          <w:sz w:val="32"/>
          <w:szCs w:val="32"/>
        </w:rPr>
        <w:t>&lt;/p&gt;&lt;p&gt;&lt;img src="/static-img/JKMWCEO8u1pjcgxQ31xgS5njOhtBWaiEPWMMv4ZGHcviGCDQCOaZamn05aeDMOow.jpg"&gt;&lt;/p&gt;&lt;p&gt;</w:t>
      </w:r>
      <w:r>
        <w:rPr>
          <w:sz w:val="32"/>
          <w:szCs w:val="32"/>
        </w:rPr>
        <w:t>虽然在宫廷中，权谋斗争永远不可避免，但沈琉璃却始终保持着自己的清白和坚定。她知道自己不是为了权势或是金钱，而是在于帮助别人，因此即使面临各种挑战，也从未放弃过自己的信念。在一次宫廷中的政治风波中，她利用自己的智慧和医疗技能，为朝廷稳定局面做出了巨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融合传统与现代</w:t>
      </w:r>
      <w:r>
        <w:rPr>
          <w:sz w:val="32"/>
          <w:szCs w:val="32"/>
        </w:rPr>
        <w:t>?&lt;/p&gt;&lt;p&gt;&lt;img src="/static-img/IVTxvLLFDpHcKxoLWR7nZJnjOhtBWaiEPWMMv4ZGHcviGCDQCOaZamn05aeDMOow.jpg"&gt;&lt;/p&gt;&lt;p&gt;</w:t>
      </w:r>
      <w:r>
        <w:rPr>
          <w:sz w:val="32"/>
          <w:szCs w:val="32"/>
        </w:rPr>
        <w:t>在处理疾病时，沈琉璃既尊重传统，又勇于创新。她将古代医学知识与现代观念相结合，用科学方法去解读那些历史悠久但似乎失去了活力的疗法，使其变得更加有效率。此举不仅提高了她的治疗效果，也赢得了众多患者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会如何影响后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封建社会，但沈琉璃留下的足迹却触及到了每一个角落。她的故事激励着无数年轻人追求梦想，不畏艰难，更重要的是，她提醒我们，无论身份多么低微，只要心怀善意，就有可能改变世界。而这，就是“最牛国医妃”的传奇故事——一个关于智慧、勇气和爱心的小小传奇，它将永远流传下去。</w:t>
      </w:r>
      <w:r>
        <w:rPr>
          <w:sz w:val="32"/>
          <w:szCs w:val="32"/>
        </w:rPr>
        <w:t>&lt;/p&gt;&lt;p&gt;&lt;a href = "/doc/621264-</w:t>
      </w:r>
      <w:r>
        <w:rPr>
          <w:sz w:val="32"/>
          <w:szCs w:val="32"/>
        </w:rPr>
        <w:t>神医奇缘最牛国医妃的巅峰之旅古风仙侠爱情</w:t>
      </w:r>
      <w:r>
        <w:rPr>
          <w:sz w:val="32"/>
          <w:szCs w:val="32"/>
        </w:rPr>
        <w:t>.doc" rel="alternate" download="621264-</w:t>
      </w:r>
      <w:r>
        <w:rPr>
          <w:sz w:val="32"/>
          <w:szCs w:val="32"/>
        </w:rPr>
        <w:t>神医奇缘最牛国医妃的巅峰之旅古风仙侠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